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cs="Arial" w:ascii="Arial" w:hAnsi="Arial"/>
          <w:bCs/>
          <w:color w:val="000000"/>
          <w:lang w:eastAsia="it-IT"/>
        </w:rPr>
        <w:t>Affidemanto ai sensi dell’art. 50 comma 1 lett.b) del D.L. 36/2023 di presidi medico chirurgici sterili e monouso per l’U.O.C. T.I.N. Neonatologia e Nido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lineRule="atLeast" w:line="198"/>
        <w:ind w:left="0" w:righ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Che con determina n.122 del 07/12/2023 è stata affidata la fornitura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di presidi medico chirurgici sterili e monouso per l’U.O.C. T.I.N. Neonatologia e Nido: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pacing w:val="2"/>
          <w:kern w:val="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pacing w:val="2"/>
          <w:kern w:val="0"/>
          <w:sz w:val="20"/>
          <w:szCs w:val="20"/>
          <w:lang w:eastAsia="it-IT"/>
        </w:rPr>
        <w:t>Lotto 1) mascherine per fototerapia alla Ditta Burke e Burke per un importo a base di contrattazione pari a  €. 1.386,00 iva esclusa ( €. 1.690,92 iva iclusa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pacing w:val="2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pacing w:val="2"/>
          <w:sz w:val="20"/>
          <w:szCs w:val="20"/>
        </w:rPr>
        <w:t>Lotto 2)  supporto adesivo per catetere ombelicale alla ditta Euromedical per un importo a base di contrattazione pari a  €. 4.320,00 iva esclusa ( €. 5.270,4 iva iclusa)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spacing w:before="10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pacing w:val="2"/>
          <w:kern w:val="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2"/>
          <w:kern w:val="0"/>
          <w:sz w:val="20"/>
          <w:szCs w:val="20"/>
          <w:lang w:eastAsia="it-IT"/>
        </w:rPr>
        <w:t>Lotto 3)   supporto per nasocannule per nasal  CPAP  alla Ditta Burke e Burke per un importo a base di contrattazione pari a  €. 14.100,00 iva esclusa ( €. 17.202,00 iva iclusa);</w:t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-</w:t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szCs w:val="24"/>
        </w:rPr>
      </w:pPr>
      <w:r>
        <w:rPr>
          <w:rFonts w:eastAsia="Arial (W1)"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4-01-17T10:13:53Z</dcterms:modified>
  <cp:revision>4</cp:revision>
  <dc:subject/>
  <dc:title>carta intestata CANNIZZARO</dc:title>
</cp:coreProperties>
</file>