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selezione pubblica per titoli e prova orale per la formulazione di due graduatorie (specialisti e specializzandi) per il conferimento di incarichi a tempo determinato e/o sostituzione di personale assente della Dirigenza Medica – disciplina: Pediatria, con competenze neonatologiche, da destinare alla UOC UTIN”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14:00Z</dcterms:created>
  <dc:creator>asl n.1</dc:creator>
  <dc:description/>
  <cp:keywords/>
  <dc:language>en-US</dc:language>
  <cp:lastModifiedBy>federica.biondo</cp:lastModifiedBy>
  <cp:lastPrinted>2023-10-13T11:44:00Z</cp:lastPrinted>
  <dcterms:modified xsi:type="dcterms:W3CDTF">2024-01-30T11:01:00Z</dcterms:modified>
  <cp:revision>9</cp:revision>
  <dc:subject/>
  <dc:title>SERVIZIO SANITARIO  NAZIONALE  REGIONE SICILIA</dc:title>
</cp:coreProperties>
</file>