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avviso pubblico straordinario per la formazione di elenchi di disponibilità ad aggiornamento continuo di medici specialisti e specializzandi in “direzione medica di presidio ospedaliero” con contratto a tempo determinato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4-03-12T08:31:00Z</dcterms:modified>
  <cp:revision>4</cp:revision>
  <dc:subject/>
  <dc:title>SERVIZIO SANITARIO  NAZIONALE  REGIONE SICILIA</dc:title>
</cp:coreProperties>
</file>