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per la formulazione di due graduatorie (specialisti e specializzandi) per il conferimento di incarichi a tempo determinato e/o sostituzione di personale assente della dirigenza medica disciplina di Direzione Medica di Presidio Ospedaliero da assegnare alle Direzioni di Presidio dell’ARNAS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graziaannamaria.lono</cp:lastModifiedBy>
  <cp:lastPrinted>2023-10-13T11:44:00Z</cp:lastPrinted>
  <dcterms:modified xsi:type="dcterms:W3CDTF">2024-03-11T12:27:00Z</dcterms:modified>
  <cp:revision>9</cp:revision>
  <dc:subject/>
  <dc:title>SERVIZIO SANITARIO  NAZIONALE  REGIONE SICILIA</dc:title>
</cp:coreProperties>
</file>