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 ai sensi dell’art. 47 del DPR 28 dicembre 2000, n. 445 e s.m.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certificazione di conformità all’originale di cop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_______________ nat_ il ______________ a ___________________________________, consapevole delle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 a carico di chi rilascia dichiarazioni mendaci, forma atti falsi o ne fa uso ai fini della presentazione di titoli a pubblico conco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otto la propria personale responsabilità, che le allegate fotocopie dei documenti sottoelencati sono conformi all’originale:</w:t>
      </w:r>
    </w:p>
    <w:p>
      <w:pPr>
        <w:pStyle w:val="Normal"/>
        <w:rPr/>
      </w:pPr>
      <w:r>
        <w:rPr>
          <w:rFonts w:cs="Arial" w:ascii="Arial" w:hAnsi="Arial"/>
          <w:szCs w:val="20"/>
        </w:rPr>
        <w:t>- 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>- 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>- 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>- 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>- 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>- 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>- 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>- 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>- 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2:00Z</dcterms:created>
  <dc:creator>Maurizio</dc:creator>
  <dc:description/>
  <cp:keywords/>
  <dc:language>en-US</dc:language>
  <cp:lastModifiedBy>federica.biondo</cp:lastModifiedBy>
  <cp:lastPrinted>2015-03-24T13:48:00Z</cp:lastPrinted>
  <dcterms:modified xsi:type="dcterms:W3CDTF">2024-03-13T13:07:00Z</dcterms:modified>
  <cp:revision>3</cp:revision>
  <dc:subject/>
  <dc:title>DICHIARAZIONE SOSTITUTIVA DELL’ATTO DI NOTORIETA’</dc:title>
</cp:coreProperties>
</file>