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tbl>
      <w:tblPr>
        <w:tblW w:w="97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87"/>
        <w:gridCol w:w="1888"/>
      </w:tblGrid>
      <w:tr>
        <w:trPr>
          <w:trHeight w:val="117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84910</wp:posOffset>
                  </wp:positionH>
                  <wp:positionV relativeFrom="paragraph">
                    <wp:posOffset>102870</wp:posOffset>
                  </wp:positionV>
                  <wp:extent cx="1069975" cy="6756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180"/>
              <w:jc w:val="center"/>
              <w:rPr>
                <w:b/>
                <w:b/>
                <w:lang w:bidi="he-IL"/>
              </w:rPr>
            </w:pPr>
            <w:r>
              <w:rPr>
                <w:b/>
              </w:rPr>
              <w:t>U.O.C. MEDICINA TRASFUSIONALE</w:t>
            </w:r>
          </w:p>
          <w:p>
            <w:pPr>
              <w:pStyle w:val="Testonormale1"/>
              <w:snapToGrid w:val="false"/>
              <w:jc w:val="center"/>
              <w:rPr/>
            </w:pPr>
            <w:r>
              <w:rPr>
                <w:b/>
              </w:rPr>
              <w:t>ARNAS CIVICO, DI CRISTINA, BENFRATELLI, PALERMO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stonormale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U.O.S. AFERESI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stonormale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08/10/201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Ultima revisio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32"/>
                <w:szCs w:val="32"/>
              </w:rPr>
              <w:t>Elenco materiale per raccolta staminali a letto del pazien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-MT-AFE-022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284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A carico dell’U.O. che ospita il paziente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rtella Clinica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vette gruppo, sierologia, NAT (tappo viola 4 e 7 ml,tappo grigio 4 ml )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micia per prelievo, adattatore LUER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ccio emostatico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isiologica 1 litro in sacca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sinfettante clorexidina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lini sterili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arze sterili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arze non sterili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Guanti sterili (misure: 6 - 6½ - 7)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uanti monouso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ringhe da 10 ml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iale di Calcio gluconato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siologica in fiale o flaconi da 100 ml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rotto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ppini chiusura catetere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parina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Klemmer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A carico dell’U.O. di Medicina Trasfusionale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heda paziente e consenso informato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it raccolta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CD (almeno 3 x 500 ml)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ghi fistola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ldatore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Comic Sans MS" w:ascii="Comic Sans MS" w:hAnsi="Comic Sans MS"/>
          <w:sz w:val="28"/>
          <w:szCs w:val="28"/>
        </w:rPr>
        <w:t xml:space="preserve">Palline di gomma </w:t>
      </w:r>
    </w:p>
    <w:sectPr>
      <w:headerReference w:type="default" r:id="rId3"/>
      <w:footerReference w:type="default" r:id="rId4"/>
      <w:type w:val="nextPage"/>
      <w:pgSz w:w="11906" w:h="16838"/>
      <w:pgMar w:left="1418" w:right="417" w:gutter="0" w:header="330" w:top="386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"/>
    <w:qFormat/>
    <w:rPr>
      <w:kern w:val="2"/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35:00Z</dcterms:created>
  <dc:creator>rosalia.agliastro</dc:creator>
  <dc:description/>
  <cp:keywords/>
  <dc:language>en-US</dc:language>
  <cp:lastModifiedBy>utente</cp:lastModifiedBy>
  <cp:lastPrinted>2010-12-06T11:45:00Z</cp:lastPrinted>
  <dcterms:modified xsi:type="dcterms:W3CDTF">2014-09-03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