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97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5787"/>
        <w:gridCol w:w="1888"/>
      </w:tblGrid>
      <w:tr>
        <w:trPr>
          <w:trHeight w:val="117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-481965</wp:posOffset>
                  </wp:positionV>
                  <wp:extent cx="1069975" cy="6184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dicina Trasfusionale</w:t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eastAsia="Arial" w:cs="Arial" w:ascii="Arial" w:hAnsi="Arial"/>
                <w:sz w:val="24"/>
                <w:szCs w:val="24"/>
              </w:rPr>
              <w:t>Civico, Benefratelli Di Cristina”</w:t>
            </w:r>
          </w:p>
          <w:p>
            <w:pPr>
              <w:pStyle w:val="Testonormale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U.O.S. AFERES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stonormale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08/10/201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sz w:val="24"/>
                <w:szCs w:val="24"/>
              </w:rPr>
              <w:t>Ultima revision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Elenco materiale per procedura di PLASMAEXCHANGE a letto del pazien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Arial" w:ascii="Arial" w:hAnsi="Arial"/>
                <w:sz w:val="24"/>
                <w:szCs w:val="24"/>
              </w:rPr>
              <w:t>M-MT-AFE-023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A carico dell’U.O. che ospita il pazient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ella Clin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ami ematochimici recenti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mocromo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ettroliti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emia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t-Ptt-Fib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ccio emostatic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sinfettante clorexidin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lini steril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ze steril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arze non sterili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uanti sterili (misure: 6 - 6½ - 7)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uanti monous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ringhe da 2,5-10 m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ale di Calcio gluconato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siologica in fiale o flaconi da 100 m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ott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ppini chiusura cateter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parin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lemme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28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A carico dell’U.O. di Medicina Trasfusional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eda paziente e consenso informato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it raccolt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D (500 ml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ghi fistol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line di gomm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31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0:00Z</dcterms:created>
  <dc:creator> </dc:creator>
  <dc:description/>
  <cp:keywords/>
  <dc:language>en-US</dc:language>
  <cp:lastModifiedBy>utente</cp:lastModifiedBy>
  <cp:lastPrinted>2011-06-01T10:48:00Z</cp:lastPrinted>
  <dcterms:modified xsi:type="dcterms:W3CDTF">2014-09-03T14:32:00Z</dcterms:modified>
  <cp:revision>3</cp:revision>
  <dc:subject/>
  <dc:title/>
</cp:coreProperties>
</file>