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zxx" w:eastAsia="zxx"/>
        </w:rPr>
      </w:pPr>
      <w:r>
        <w:rPr>
          <w:color w:val="0000FF"/>
          <w:sz w:val="18"/>
          <w:szCs w:val="18"/>
          <w:lang w:val="zxx" w:eastAsia="zxx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150685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  <w:lang w:val="zxx" w:eastAsia="zxx"/>
        </w:rPr>
      </w:pPr>
      <w:r>
        <w:rPr>
          <w:color w:val="0000FF"/>
          <w:sz w:val="16"/>
          <w:szCs w:val="16"/>
          <w:lang w:val="zxx" w:eastAsia="zxx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12.09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387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</w:rPr>
        <w:t>DITTE VARI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Intestazionemessaggio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N.1 Sistema di monitoraggio” da destinare all' U.O. dI Rianimazione e Sala Operatoria pediatrica del P.O. Di Cristina 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N.1 Sistema di monitoraggio” da destinare all' U.O. di  Rianimazione e Sala Operatoria pediatrica del P.O. Di Cristina  dell’A.R.N.A.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 risposta in merito al possesso delle caratteristiche tecniche deve seguire l'ordine e le indicazioni numeriche riportate nella scheda tec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19.09.2014 al seguente numero di fax 019/6662301 all’attenzione della Dott.ssa Chiara Giannobile contattandola per qualsiasi informazione al seguente numero telefonico 091/6662681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i prega di voler comunicare allo scrivente ufficio se la Ditta è iscritta sul Mercato Elettronico della Pubblica Amministrazione ( MEP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(W1)" w:hAnsi="Arial (W1)" w:eastAsia="Arial (W1)" w:cs="Arial (W1)"/>
          <w:b/>
          <w:b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Arial (W1)" w:cs="Arial (W1)" w:ascii="Arial (W1)" w:hAnsi="Arial (W1)"/>
          <w:b/>
          <w:sz w:val="22"/>
          <w:szCs w:val="22"/>
        </w:rPr>
        <w:t>U.O. Rinnovo Tecnologico</w:t>
      </w:r>
    </w:p>
    <w:p>
      <w:pPr>
        <w:pStyle w:val="Normal"/>
        <w:rPr/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Arial (W1)" w:cs="Arial (W1)" w:ascii="Arial (W1)" w:hAnsi="Arial (W1)"/>
          <w:b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before="0" w:after="0"/>
      <w:ind w:left="0"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0" w:hanging="1134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rnas</dc:creator>
  <dc:description/>
  <dc:language>en-US</dc:language>
  <cp:lastModifiedBy/>
  <cp:lastPrinted>2014-09-12T10:43:00Z</cp:lastPrinted>
  <dcterms:modified xsi:type="dcterms:W3CDTF">2014-03-18T09:26:46Z</dcterms:modified>
  <cp:revision>17</cp:revision>
  <dc:subject/>
  <dc:title> </dc:title>
</cp:coreProperties>
</file>