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imes-Bold" w:hAnsi="Times-Bold" w:cs="Times-Bold"/>
          <w:b/>
          <w:b/>
          <w:bCs/>
        </w:rPr>
      </w:pPr>
      <w:r>
        <w:rPr>
          <w:rFonts w:cs="Times-Bold" w:ascii="Times-Bold" w:hAnsi="Times-Bold"/>
          <w:b/>
          <w:bCs/>
        </w:rPr>
        <w:t>Allegato A/4</w:t>
      </w:r>
    </w:p>
    <w:p>
      <w:pPr>
        <w:pStyle w:val="Normal"/>
        <w:autoSpaceDE w:val="false"/>
        <w:rPr>
          <w:rFonts w:ascii="Times-Bold" w:hAnsi="Times-Bold" w:cs="Times-Bold"/>
          <w:b/>
          <w:b/>
          <w:bCs/>
        </w:rPr>
      </w:pPr>
      <w:r>
        <w:rPr>
          <w:rFonts w:cs="Times-Bold" w:ascii="Times-Bold" w:hAnsi="Times-Bold"/>
          <w:b/>
          <w:bCs/>
        </w:rPr>
      </w:r>
    </w:p>
    <w:p>
      <w:pPr>
        <w:pStyle w:val="Normal"/>
        <w:autoSpaceDE w:val="false"/>
        <w:jc w:val="center"/>
        <w:rPr>
          <w:rFonts w:ascii="Times-Bold" w:hAnsi="Times-Bold" w:cs="Times-Bold"/>
          <w:b/>
          <w:b/>
          <w:bCs/>
        </w:rPr>
      </w:pPr>
      <w:r>
        <w:rPr>
          <w:rFonts w:cs="Times-Bold" w:ascii="Times-Bold" w:hAnsi="Times-Bold"/>
          <w:b/>
          <w:bCs/>
        </w:rPr>
        <w:t>SCHEDA COMPARAZIONE PREZZI DA ALLEGARE ALL’ OFFERTA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cedura aperta per la fornitura triennale in somministrazione di consumabili di laboratorio, pipette, puntali  - voci non aggiudicate nella precedente gara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b/>
          <w:sz w:val="22"/>
          <w:szCs w:val="22"/>
        </w:rPr>
        <w:t>nonché voci nuove</w:t>
      </w:r>
    </w:p>
    <w:p>
      <w:pPr>
        <w:pStyle w:val="Normal"/>
        <w:autoSpaceDE w:val="false"/>
        <w:spacing w:lineRule="auto" w:line="360"/>
        <w:jc w:val="center"/>
        <w:rPr>
          <w:i/>
          <w:i/>
          <w:sz w:val="20"/>
        </w:rPr>
      </w:pPr>
      <w:r>
        <w:rPr>
          <w:b/>
          <w:i/>
          <w:iCs/>
          <w:sz w:val="20"/>
        </w:rPr>
        <w:t>N° di gara per AVCP 5742015</w:t>
      </w:r>
    </w:p>
    <w:p>
      <w:pPr>
        <w:pStyle w:val="Normal"/>
        <w:autoSpaceDE w:val="false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Il sottoscritto _____________________________________________________________________________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legale rappresentante della ditta ______________________________________________________con sede in___________________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rtecipante alla gara in oggetto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 I C H I A R A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otto la propria responsabilità, che i prezzi </w:t>
      </w:r>
      <w:r>
        <w:rPr>
          <w:rFonts w:cs="Arial" w:ascii="Arial" w:hAnsi="Arial"/>
          <w:b/>
          <w:sz w:val="20"/>
          <w:szCs w:val="20"/>
        </w:rPr>
        <w:t>*</w:t>
      </w:r>
      <w:r>
        <w:rPr>
          <w:rFonts w:cs="Arial" w:ascii="Arial" w:hAnsi="Arial"/>
          <w:sz w:val="20"/>
          <w:szCs w:val="20"/>
        </w:rPr>
        <w:t xml:space="preserve"> al netto di I.V.A, per gli stessi prodotti, praticati negli ultimi dodici mesi dalla ditta presso altre Aziende Ospedaliere o Sanitarie , sono i seguenti: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2340" w:leader="none"/>
        </w:tabs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*(indicare i tre migliori prezzi praticati negli ultimi dodici mesi, per gli stessi prodotti offerti, presso altre aziende sanitarie )</w:t>
      </w:r>
      <w:r>
        <w:rPr>
          <w:rFonts w:cs="Arial" w:ascii="Arial" w:hAnsi="Arial"/>
          <w:i/>
          <w:sz w:val="20"/>
          <w:szCs w:val="20"/>
        </w:rPr>
        <w:t xml:space="preserve"> ”.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Lotto ____________</w:t>
      </w:r>
      <w:r>
        <w:rPr>
          <w:rFonts w:cs="Arial" w:ascii="Arial" w:hAnsi="Arial"/>
          <w:sz w:val="20"/>
          <w:szCs w:val="20"/>
        </w:rPr>
        <w:t xml:space="preserve"> </w:t>
        <w:tab/>
        <w:tab/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Azienda Ospedaliera e/o Sanitaria: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t._________________________________cod.|_|_|_|_|_|_|_|_|_|_|_|_|_|_| a €. |_|_|_||_|_|_|_|_|_|_|_|_|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CND___________/RDM____________ 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zienda Ospedaliera e/o Sanitaria: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t._________________________________cod.|_|_|_|_|_|_|_|_|_|_|_|_|_|_| a €. |_|_|_||_|_|_|_|_|_|_|_|_|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ND___________/RDM____________ 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zienda Ospedaliera e/o Sanitaria: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t._________________________________cod.|_|_|_|_|_|_|_|_|_|_|_|_|_|_| a €. |_|_|_||_|_|_|_|_|_|_|_|_|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CND___________/RDM____________ 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zienda Ospedaliera e/o Sanitaria: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t._________________________________cod.|_|_|_|_|_|_|_|_|_|_|_|_|_|_| a €. |_|_|_||_|_|_|_|_|_|_|_|_|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CND___________/RDM____________ 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Azienda Ospedaliera e/o Sanitaria: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t._________________________________cod.|_|_|_|_|_|_|_|_|_|_|_|_|_|_| a €. |_|_|_||_|_|_|_|_|_|_|_|_|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CND___________/RDM____________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zienda Ospedaliera e/o Sanitaria: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t._________________________________cod.|_|_|_|_|_|_|_|_|_|_|_|_|_|_| a €. |_|_|_||_|_|_|_|_|_|_|_|_|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ND___________/RDM____________ 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zienda Ospedaliera e/o Sanitaria: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t._________________________________cod.|_|_|_|_|_|_|_|_|_|_|_|_|_|_| a €. |_|_|_||_|_|_|_|_|_|_|_|_|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CND___________/RDM____________ 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zienda Ospedaliera e/o Sanitaria: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t._________________________________cod.|_|_|_|_|_|_|_|_|_|_|_|_|_|_| a €. |_|_|_||_|_|_|_|_|_|_|_|_|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CND___________/RDM____________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Azienda Ospedaliera e/o Sanitaria: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t._________________________________cod.|_|_|_|_|_|_|_|_|_|_|_|_|_|_| a €. |_|_|_||_|_|_|_|_|_|_|_|_|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CND___________/RDM____________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zienda Ospedaliera e/o Sanitaria: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t._________________________________cod.|_|_|_|_|_|_|_|_|_|_|_|_|_|_| a €. |_|_|_||_|_|_|_|_|_|_|_|_|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CND___________/RDM____________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zienda Ospedaliera e/o Sanitaria: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t._________________________________cod.|_|_|_|_|_|_|_|_|_|_|_|_|_|_| a €. |_|_|_||_|_|_|_|_|_|_|_|_|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CND___________/RDM____________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zienda Ospedaliera e/o Sanitaria: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t._________________________________cod.|_|_|_|_|_|_|_|_|_|_|_|_|_|_| a €. |_|_|_||_|_|_|_|_|_|_|_|_|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CND___________/RDM____________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Azienda Ospedaliera e/o Sanitaria: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t._________________________________cod.|_|_|_|_|_|_|_|_|_|_|_|_|_|_| a €. |_|_|_||_|_|_|_|_|_|_|_|_|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CND___________/RDM____________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zienda Ospedaliera e/o Sanitaria: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t._________________________________cod.|_|_|_|_|_|_|_|_|_|_|_|_|_|_| a €. |_|_|_||_|_|_|_|_|_|_|_|_|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CND___________/RDM____________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zienda Ospedaliera e/o Sanitaria: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t._________________________________cod.|_|_|_|_|_|_|_|_|_|_|_|_|_|_| a €. |_|_|_||_|_|_|_|_|_|_|_|_|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CND___________/RDM____________</w:t>
        <w:tab/>
        <w:tab/>
      </w:r>
    </w:p>
    <w:p>
      <w:pPr>
        <w:pStyle w:val="Default"/>
        <w:spacing w:lineRule="auto" w:line="36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zienda Ospedaliera e/o Sanitaria: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t._________________________________cod.|_|_|_|_|_|_|_|_|_|_|_|_|_|_| a €. |_|_|_||_|_|_|_|_|_|_|_|_|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CND___________/RDM____________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Azienda Ospedaliera e/o Sanitaria: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t._________________________________cod.|_|_|_|_|_|_|_|_|_|_|_|_|_|_| a €. |_|_|_||_|_|_|_|_|_|_|_|_|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CND___________/RDM____________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zienda Ospedaliera e/o Sanitaria: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t._________________________________cod.|_|_|_|_|_|_|_|_|_|_|_|_|_|_| a €. |_|_|_||_|_|_|_|_|_|_|_|_|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CND___________/RDM____________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zienda Ospedaliera e/o Sanitaria: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t._________________________________cod.|_|_|_|_|_|_|_|_|_|_|_|_|_|_| a €. |_|_|_||_|_|_|_|_|_|_|_|_|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CND___________/RDM____________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zienda Ospedaliera e/o Sanitaria: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t._________________________________cod.|_|_|_|_|_|_|_|_|_|_|_|_|_|_| a €. |_|_|_||_|_|_|_|_|_|_|_|_|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CND___________/RDM____________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Azienda Ospedaliera e/o Sanitaria: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t._________________________________cod.|_|_|_|_|_|_|_|_|_|_|_|_|_|_| a €. |_|_|_||_|_|_|_|_|_|_|_|_|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CND___________/RDM____________</w:t>
        <w:tab/>
        <w:tab/>
      </w:r>
    </w:p>
    <w:p>
      <w:pPr>
        <w:pStyle w:val="Default"/>
        <w:spacing w:lineRule="auto" w:line="36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Default"/>
        <w:spacing w:lineRule="auto" w:line="36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Lotto ____________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zienda Ospedaliera e/o Sanitaria: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t._________________________________cod.|_|_|_|_|_|_|_|_|_|_|_|_|_|_| a €. |_|_|_||_|_|_|_|_|_|_|_|_|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CND___________/RDM____________ 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zienda Ospedaliera e/o Sanitaria: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t._________________________________cod.|_|_|_|_|_|_|_|_|_|_|_|_|_|_| a €. |_|_|_||_|_|_|_|_|_|_|_|_|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ND___________/RDM____________ 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zienda Ospedaliera e/o Sanitaria: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t._________________________________cod.|_|_|_|_|_|_|_|_|_|_|_|_|_|_| a €. |_|_|_||_|_|_|_|_|_|_|_|_|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CND___________/RDM____________ 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Azienda Ospedaliera e/o Sanitaria: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t._________________________________cod.|_|_|_|_|_|_|_|_|_|_|_|_|_|_| a €. |_|_|_||_|_|_|_|_|_|_|_|_|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CND___________/RDM____________ 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zienda Ospedaliera e/o Sanitaria: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t._________________________________cod.|_|_|_|_|_|_|_|_|_|_|_|_|_|_| a €. |_|_|_||_|_|_|_|_|_|_|_|_|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ND___________/RDM____________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zienda Ospedaliera e/o Sanitaria: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t._________________________________cod.|_|_|_|_|_|_|_|_|_|_|_|_|_|_| a €. |_|_|_||_|_|_|_|_|_|_|_|_|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ND___________/RDM____________ 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zienda Ospedaliera e/o Sanitaria: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t._________________________________cod.|_|_|_|_|_|_|_|_|_|_|_|_|_|_| a €. |_|_|_||_|_|_|_|_|_|_|_|_|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CND___________/RDM____________ 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Azienda Ospedaliera e/o Sanitaria: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t._________________________________cod.|_|_|_|_|_|_|_|_|_|_|_|_|_|_| a €. |_|_|_||_|_|_|_|_|_|_|_|_|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CND___________/RDM____________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zienda Ospedaliera e/o Sanitaria: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t._________________________________cod.|_|_|_|_|_|_|_|_|_|_|_|_|_|_| a €. |_|_|_||_|_|_|_|_|_|_|_|_|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CND___________/RDM____________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zienda Ospedaliera e/o Sanitaria: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t._________________________________cod.|_|_|_|_|_|_|_|_|_|_|_|_|_|_| a €. |_|_|_||_|_|_|_|_|_|_|_|_|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CND___________/RDM____________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zienda Ospedaliera e/o Sanitaria: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t._________________________________cod.|_|_|_|_|_|_|_|_|_|_|_|_|_|_| a €. |_|_|_||_|_|_|_|_|_|_|_|_|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CND___________/RDM____________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Azienda Ospedaliera e/o Sanitaria: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t._________________________________cod.|_|_|_|_|_|_|_|_|_|_|_|_|_|_| a €. |_|_|_||_|_|_|_|_|_|_|_|_|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CND___________/RDM____________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zienda Ospedaliera e/o Sanitaria: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t._________________________________cod.|_|_|_|_|_|_|_|_|_|_|_|_|_|_| a €. |_|_|_||_|_|_|_|_|_|_|_|_|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CND___________/RDM____________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zienda Ospedaliera e/o Sanitaria: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t._________________________________cod.|_|_|_|_|_|_|_|_|_|_|_|_|_|_| a €. |_|_|_||_|_|_|_|_|_|_|_|_|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CND___________/RDM____________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zienda Ospedaliera e/o Sanitaria: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t._________________________________cod.|_|_|_|_|_|_|_|_|_|_|_|_|_|_| a €. |_|_|_||_|_|_|_|_|_|_|_|_|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CND___________/RDM____________</w:t>
        <w:tab/>
        <w:tab/>
      </w:r>
    </w:p>
    <w:p>
      <w:pPr>
        <w:pStyle w:val="Default"/>
        <w:spacing w:lineRule="auto" w:line="36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zienda Ospedaliera e/o Sanitaria: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t._________________________________cod.|_|_|_|_|_|_|_|_|_|_|_|_|_|_| a €. |_|_|_||_|_|_|_|_|_|_|_|_|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CND___________/RDM____________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zienda Ospedaliera e/o Sanitaria: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t._________________________________cod.|_|_|_|_|_|_|_|_|_|_|_|_|_|_| a €. |_|_|_||_|_|_|_|_|_|_|_|_|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CND___________/RDM____________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zienda Ospedaliera e/o Sanitaria: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t._________________________________cod.|_|_|_|_|_|_|_|_|_|_|_|_|_|_| a €. |_|_|_||_|_|_|_|_|_|_|_|_|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CND___________/RDM____________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zienda Ospedaliera e/o Sanitaria: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t._________________________________cod.|_|_|_|_|_|_|_|_|_|_|_|_|_|_| a €. |_|_|_||_|_|_|_|_|_|_|_|_|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CND___________/RDM____________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zienda Ospedaliera e/o Sanitaria: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t._________________________________cod.|_|_|_|_|_|_|_|_|_|_|_|_|_|_| a €. |_|_|_||_|_|_|_|_|_|_|_|_|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CND___________/RDM____________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zienda Ospedaliera e/o Sanitaria: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t._________________________________cod.|_|_|_|_|_|_|_|_|_|_|_|_|_|_| a €. |_|_|_||_|_|_|_|_|_|_|_|_|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CND___________/RDM____________</w:t>
        <w:tab/>
        <w:tab/>
      </w:r>
    </w:p>
    <w:p>
      <w:pPr>
        <w:pStyle w:val="Default"/>
        <w:spacing w:lineRule="auto" w:line="36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Lotto _______________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zienda Ospedaliera e/o Sanitaria: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t._________________________________cod.|_|_|_|_|_|_|_|_|_|_|_|_|_|_| a €. |_|_|_||_|_|_|_|_|_|_|_|_|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CND___________/RDM____________ 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zienda Ospedaliera e/o Sanitaria: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t._________________________________cod.|_|_|_|_|_|_|_|_|_|_|_|_|_|_| a €. |_|_|_||_|_|_|_|_|_|_|_|_|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ND___________/RDM____________ 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zienda Ospedaliera e/o Sanitaria: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t._________________________________cod.|_|_|_|_|_|_|_|_|_|_|_|_|_|_| a €. |_|_|_||_|_|_|_|_|_|_|_|_|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CND___________/RDM____________ 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zienda Ospedaliera e/o Sanitaria: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t._________________________________cod.|_|_|_|_|_|_|_|_|_|_|_|_|_|_| a €. |_|_|_||_|_|_|_|_|_|_|_|_|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CND___________/RDM____________ 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zienda Ospedaliera e/o Sanitaria: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t._________________________________cod.|_|_|_|_|_|_|_|_|_|_|_|_|_|_| a €. |_|_|_||_|_|_|_|_|_|_|_|_|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ND___________/RDM____________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zienda Ospedaliera e/o Sanitaria: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t._________________________________cod.|_|_|_|_|_|_|_|_|_|_|_|_|_|_| a €. |_|_|_||_|_|_|_|_|_|_|_|_|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ND___________/RDM____________ 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zienda Ospedaliera e/o Sanitaria: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t._________________________________cod.|_|_|_|_|_|_|_|_|_|_|_|_|_|_| a €. |_|_|_||_|_|_|_|_|_|_|_|_|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CND___________/RDM____________ 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zienda Ospedaliera e/o Sanitaria: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t._________________________________cod.|_|_|_|_|_|_|_|_|_|_|_|_|_|_| a €. |_|_|_||_|_|_|_|_|_|_|_|_|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CND___________/RDM____________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zienda Ospedaliera e/o Sanitaria: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t._________________________________cod.|_|_|_|_|_|_|_|_|_|_|_|_|_|_| a €. |_|_|_||_|_|_|_|_|_|_|_|_|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CND___________/RDM____________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zienda Ospedaliera e/o Sanitaria: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t._________________________________cod.|_|_|_|_|_|_|_|_|_|_|_|_|_|_| a €. |_|_|_||_|_|_|_|_|_|_|_|_|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CND___________/RDM____________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zienda Ospedaliera e/o Sanitaria: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t._________________________________cod.|_|_|_|_|_|_|_|_|_|_|_|_|_|_| a €. |_|_|_||_|_|_|_|_|_|_|_|_|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CND___________/RDM____________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zienda Ospedaliera e/o Sanitaria: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t._________________________________cod.|_|_|_|_|_|_|_|_|_|_|_|_|_|_| a €. |_|_|_||_|_|_|_|_|_|_|_|_|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CND___________/RDM____________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zienda Ospedaliera e/o Sanitaria: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t._________________________________cod.|_|_|_|_|_|_|_|_|_|_|_|_|_|_| a €. |_|_|_||_|_|_|_|_|_|_|_|_|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CND___________/RDM____________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zienda Ospedaliera e/o Sanitaria: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t._________________________________cod.|_|_|_|_|_|_|_|_|_|_|_|_|_|_| a €. |_|_|_||_|_|_|_|_|_|_|_|_|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CND___________/RDM____________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zienda Ospedaliera e/o Sanitaria: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t._________________________________cod.|_|_|_|_|_|_|_|_|_|_|_|_|_|_| a €. |_|_|_||_|_|_|_|_|_|_|_|_|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CND___________/RDM____________</w:t>
        <w:tab/>
        <w:tab/>
      </w:r>
    </w:p>
    <w:p>
      <w:pPr>
        <w:pStyle w:val="Default"/>
        <w:spacing w:lineRule="auto" w:line="36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zienda Ospedaliera e/o Sanitaria: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t._________________________________cod.|_|_|_|_|_|_|_|_|_|_|_|_|_|_| a €. |_|_|_||_|_|_|_|_|_|_|_|_|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CND___________/RDM____________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zienda Ospedaliera e/o Sanitaria: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t._________________________________cod.|_|_|_|_|_|_|_|_|_|_|_|_|_|_| a €. |_|_|_||_|_|_|_|_|_|_|_|_|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CND___________/RDM____________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zienda Ospedaliera e/o Sanitaria: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t._________________________________cod.|_|_|_|_|_|_|_|_|_|_|_|_|_|_| a €. |_|_|_||_|_|_|_|_|_|_|_|_|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CND___________/RDM____________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zienda Ospedaliera e/o Sanitaria: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t._________________________________cod.|_|_|_|_|_|_|_|_|_|_|_|_|_|_| a €. |_|_|_||_|_|_|_|_|_|_|_|_|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CND___________/RDM____________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zienda Ospedaliera e/o Sanitaria: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t._________________________________cod.|_|_|_|_|_|_|_|_|_|_|_|_|_|_| a €. |_|_|_||_|_|_|_|_|_|_|_|_|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CND___________/RDM____________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zienda Ospedaliera e/o Sanitaria: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t._________________________________cod.|_|_|_|_|_|_|_|_|_|_|_|_|_|_| a €. |_|_|_||_|_|_|_|_|_|_|_|_|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CND___________/RDM____________</w:t>
        <w:tab/>
        <w:tab/>
      </w:r>
    </w:p>
    <w:p>
      <w:pPr>
        <w:pStyle w:val="Default"/>
        <w:spacing w:lineRule="auto" w:line="36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Default"/>
        <w:spacing w:lineRule="auto" w:line="360"/>
        <w:ind w:left="4320" w:firstLine="72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Times-Bold" w:ascii="Times-Bold" w:hAnsi="Times-Bold"/>
          <w:b/>
          <w:bCs/>
          <w:sz w:val="22"/>
          <w:szCs w:val="22"/>
          <w:lang w:eastAsia="it-IT"/>
        </w:rPr>
        <w:t>Il legale rappresentante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ab/>
        <w:tab/>
        <w:tab/>
        <w:tab/>
        <w:tab/>
        <w:tab/>
        <w:tab/>
        <w:t>_______________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09" w:right="1415" w:gutter="0" w:header="851" w:top="2972" w:footer="641" w:bottom="1701"/>
      <w:pgNumType w:fmt="decimal"/>
      <w:formProt w:val="false"/>
      <w:titlePg/>
      <w:textDirection w:val="lrTb"/>
      <w:docGrid w:type="default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FRKTQP+Futura-Medium">
    <w:altName w:val="Futura"/>
    <w:charset w:val="00"/>
    <w:family w:val="swiss"/>
    <w:pitch w:val="default"/>
  </w:font>
  <w:font w:name="Tahoma">
    <w:charset w:val="00"/>
    <w:family w:val="swiss"/>
    <w:pitch w:val="variable"/>
  </w:font>
  <w:font w:name="Times-Bold">
    <w:charset w:val="00"/>
    <w:family w:val="auto"/>
    <w:pitch w:val="default"/>
  </w:font>
  <w:font w:name="Futura-Medium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505"/>
      <w:gridCol w:w="1134"/>
    </w:tblGrid>
    <w:tr>
      <w:trPr>
        <w:trHeight w:val="560" w:hRule="atLeast"/>
      </w:trPr>
      <w:tc>
        <w:tcPr>
          <w:tcW w:w="8505" w:type="dxa"/>
          <w:tcBorders>
            <w:top w:val="single" w:sz="4" w:space="0" w:color="000000"/>
          </w:tcBorders>
        </w:tcPr>
        <w:p>
          <w:pPr>
            <w:pStyle w:val="Header"/>
            <w:tabs>
              <w:tab w:val="left" w:pos="0" w:leader="none"/>
              <w:tab w:val="center" w:pos="4819" w:leader="none"/>
              <w:tab w:val="right" w:pos="9638" w:leader="none"/>
            </w:tabs>
            <w:snapToGrid w:val="false"/>
            <w:spacing w:before="40" w:after="0"/>
            <w:rPr>
              <w:sz w:val="16"/>
              <w:szCs w:val="16"/>
            </w:rPr>
          </w:pPr>
          <w:r>
            <w:rPr>
              <w:sz w:val="16"/>
              <w:szCs w:val="16"/>
            </w:rPr>
            <w:t>Regione Siciliana - Azienda Ospedaliera di Rilievo Nazionale e di Alta Specializzazione “Civico - Di Cristina - Benfratelli”</w:t>
          </w:r>
        </w:p>
        <w:p>
          <w:pPr>
            <w:pStyle w:val="Header"/>
            <w:tabs>
              <w:tab w:val="clear" w:pos="4819"/>
              <w:tab w:val="left" w:pos="0" w:leader="none"/>
              <w:tab w:val="right" w:pos="9638" w:leader="none"/>
            </w:tabs>
            <w:rPr>
              <w:sz w:val="16"/>
              <w:szCs w:val="16"/>
            </w:rPr>
          </w:pPr>
          <w:r>
            <w:rPr>
              <w:sz w:val="16"/>
              <w:szCs w:val="16"/>
            </w:rPr>
            <w:t>Sede legale: Piazza Nicola Leotta, 4 – 90127 PALERMO C.F./P.IVA n. 05841770828</w:t>
          </w:r>
        </w:p>
      </w:tc>
      <w:tc>
        <w:tcPr>
          <w:tcW w:w="1134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spacing w:before="40" w:after="0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Pagina </w:t>
          </w:r>
          <w:r>
            <w:rPr>
              <w:sz w:val="16"/>
              <w:szCs w:val="16"/>
            </w:rPr>
            <w:fldChar w:fldCharType="begin"/>
          </w:r>
          <w:r>
            <w:rPr>
              <w:sz w:val="16"/>
              <w:szCs w:val="16"/>
            </w:rPr>
            <w:instrText xml:space="preserve"> PAGE \* ARABIC </w:instrText>
          </w:r>
          <w:r>
            <w:rPr>
              <w:sz w:val="16"/>
              <w:szCs w:val="16"/>
            </w:rPr>
            <w:fldChar w:fldCharType="separate"/>
          </w:r>
          <w:r>
            <w:rPr>
              <w:sz w:val="16"/>
              <w:szCs w:val="16"/>
            </w:rPr>
            <w:t>11</w:t>
          </w:r>
          <w:r>
            <w:rPr>
              <w:sz w:val="16"/>
              <w:szCs w:val="16"/>
            </w:rPr>
            <w:fldChar w:fldCharType="end"/>
          </w:r>
        </w:p>
        <w:p>
          <w:pPr>
            <w:pStyle w:val="Normal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  <w:p>
          <w:pPr>
            <w:pStyle w:val="Header"/>
            <w:tabs>
              <w:tab w:val="left" w:pos="215" w:leader="none"/>
              <w:tab w:val="center" w:pos="4819" w:leader="none"/>
              <w:tab w:val="right" w:pos="9638" w:leader="none"/>
            </w:tabs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</w:tbl>
  <w:p>
    <w:pPr>
      <w:pStyle w:val="Header"/>
      <w:tabs>
        <w:tab w:val="left" w:pos="215" w:leader="none"/>
        <w:tab w:val="center" w:pos="4819" w:leader="none"/>
        <w:tab w:val="right" w:pos="9638" w:leader="none"/>
      </w:tabs>
      <w:rPr/>
    </w:pPr>
    <w:r>
      <w:rPr/>
    </w:r>
  </w:p>
  <w:p>
    <w:pPr>
      <w:pStyle w:val="Header"/>
      <w:tabs>
        <w:tab w:val="left" w:pos="215" w:leader="none"/>
        <w:tab w:val="center" w:pos="4819" w:leader="none"/>
        <w:tab w:val="right" w:pos="9638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75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505"/>
      <w:gridCol w:w="1770"/>
    </w:tblGrid>
    <w:tr>
      <w:trPr>
        <w:trHeight w:val="560" w:hRule="atLeast"/>
      </w:trPr>
      <w:tc>
        <w:tcPr>
          <w:tcW w:w="8505" w:type="dxa"/>
          <w:tcBorders>
            <w:top w:val="single" w:sz="4" w:space="0" w:color="000000"/>
          </w:tcBorders>
        </w:tcPr>
        <w:p>
          <w:pPr>
            <w:pStyle w:val="Header"/>
            <w:snapToGrid w:val="false"/>
            <w:spacing w:before="40" w:after="0"/>
            <w:rPr>
              <w:sz w:val="16"/>
              <w:szCs w:val="16"/>
            </w:rPr>
          </w:pPr>
          <w:r>
            <w:rPr>
              <w:sz w:val="16"/>
              <w:szCs w:val="16"/>
            </w:rPr>
            <w:t>Regione Siciliana - Azienda Ospedaliera di Rilievo Nazionale e di Alta Specializzazione “Civico - Di Cristina - Benfratelli”</w:t>
          </w:r>
        </w:p>
        <w:p>
          <w:pPr>
            <w:pStyle w:val="Header"/>
            <w:tabs>
              <w:tab w:val="clear" w:pos="4819"/>
              <w:tab w:val="left" w:pos="34" w:leader="none"/>
              <w:tab w:val="left" w:pos="215" w:leader="none"/>
              <w:tab w:val="right" w:pos="9638" w:leader="none"/>
            </w:tabs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Sede legale: Piazza Nicola Leotta, 4 – 90127 PALERMO C.F./P.IVA n. 05841770828  </w:t>
          </w:r>
        </w:p>
      </w:tc>
      <w:tc>
        <w:tcPr>
          <w:tcW w:w="1770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</w:tabs>
      <w:rPr>
        <w:sz w:val="18"/>
        <w:szCs w:val="18"/>
      </w:rPr>
    </w:pPr>
    <w:r>
      <w:rPr>
        <w:sz w:val="18"/>
        <w:szCs w:val="18"/>
      </w:rPr>
    </w:r>
  </w:p>
  <w:tbl>
    <w:tblPr>
      <w:tblW w:w="3482" w:type="dxa"/>
      <w:jc w:val="left"/>
      <w:tblInd w:w="-19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82"/>
    </w:tblGrid>
    <w:tr>
      <w:trPr>
        <w:trHeight w:val="570" w:hRule="atLeast"/>
      </w:trPr>
      <w:tc>
        <w:tcPr>
          <w:tcW w:w="3482" w:type="dxa"/>
          <w:tcBorders/>
        </w:tcPr>
        <w:p>
          <w:pPr>
            <w:pStyle w:val="Header"/>
            <w:tabs>
              <w:tab w:val="clear" w:pos="4819"/>
              <w:tab w:val="clear" w:pos="9638"/>
              <w:tab w:val="right" w:pos="2221" w:leader="none"/>
              <w:tab w:val="left" w:pos="2646" w:leader="none"/>
              <w:tab w:val="center" w:pos="4063" w:leader="none"/>
              <w:tab w:val="right" w:pos="8882" w:leader="none"/>
            </w:tabs>
            <w:snapToGrid w:val="false"/>
            <w:ind w:left="-108" w:right="-108" w:hanging="0"/>
            <w:jc w:val="both"/>
            <w:rPr/>
          </w:pPr>
          <w:r>
            <w:rPr/>
            <w:drawing>
              <wp:inline distT="0" distB="0" distL="0" distR="0">
                <wp:extent cx="2096135" cy="1176020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31" r="-19" b="-3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96135" cy="11760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</w:tabs>
      <w:rPr>
        <w:rFonts w:ascii="Futura-Medium" w:hAnsi="Futura-Medium" w:cs="Futura-Medium"/>
        <w:color w:val="000000"/>
        <w:sz w:val="16"/>
        <w:szCs w:val="16"/>
      </w:rPr>
    </w:pPr>
    <w:r>
      <w:rPr>
        <w:sz w:val="18"/>
        <w:szCs w:val="18"/>
      </w:rPr>
      <w:drawing>
        <wp:inline distT="0" distB="0" distL="0" distR="0">
          <wp:extent cx="2096135" cy="118427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31" r="-19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096135" cy="1184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tbl>
    <w:tblPr>
      <w:tblW w:w="3283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83"/>
    </w:tblGrid>
    <w:tr>
      <w:trPr>
        <w:trHeight w:val="570" w:hRule="atLeast"/>
      </w:trPr>
      <w:tc>
        <w:tcPr>
          <w:tcW w:w="3283" w:type="dxa"/>
          <w:tcBorders/>
        </w:tcPr>
        <w:p>
          <w:pPr>
            <w:pStyle w:val="Header"/>
            <w:tabs>
              <w:tab w:val="clear" w:pos="4819"/>
              <w:tab w:val="clear" w:pos="9638"/>
              <w:tab w:val="right" w:pos="2221" w:leader="none"/>
              <w:tab w:val="left" w:pos="2646" w:leader="none"/>
              <w:tab w:val="center" w:pos="4063" w:leader="none"/>
              <w:tab w:val="right" w:pos="8882" w:leader="none"/>
            </w:tabs>
            <w:snapToGrid w:val="false"/>
            <w:ind w:left="-108" w:right="-108" w:hanging="0"/>
            <w:jc w:val="both"/>
            <w:rPr/>
          </w:pPr>
          <w:r>
            <w:rPr>
              <w:rFonts w:cs="Futura-Medium" w:ascii="Futura-Medium" w:hAnsi="Futura-Medium"/>
              <w:color w:val="000000"/>
              <w:sz w:val="16"/>
              <w:szCs w:val="16"/>
            </w:rPr>
            <w:t>AZIENDA OSPEDALIERA DI RILIEVO NAZIONALE E DI ALTA SPECIALIZZAZIONE</w:t>
          </w:r>
          <w:r>
            <w:rPr>
              <w:rFonts w:cs="Futura-Medium" w:ascii="Futura-Medium" w:hAnsi="Futura-Medium"/>
              <w:b/>
              <w:bCs/>
              <w:color w:val="000000"/>
              <w:sz w:val="16"/>
              <w:szCs w:val="16"/>
            </w:rPr>
            <w:t xml:space="preserve"> </w:t>
          </w:r>
          <w:r>
            <w:rPr>
              <w:rFonts w:cs="Futura-Medium" w:ascii="Futura-Medium" w:hAnsi="Futura-Medium"/>
              <w:b/>
              <w:bCs/>
              <w:color w:val="FFFFFF"/>
              <w:sz w:val="16"/>
              <w:szCs w:val="16"/>
            </w:rPr>
            <w:t>civ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olor w:val="000000"/>
      <w:sz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OpenSymbol"/>
    </w:rPr>
  </w:style>
  <w:style w:type="character" w:styleId="WW8Num9z0">
    <w:name w:val="WW8Num9z0"/>
    <w:qFormat/>
    <w:rPr>
      <w:rFonts w:ascii="Arial" w:hAnsi="Arial" w:eastAsia="Times New Roman" w:cs="Arial"/>
      <w:i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  <w:i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  <w:i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Caratterepredefinitoparagrafo">
    <w:name w:val="Carattere predefinito paragrafo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Carpredefinitoparagrafo2">
    <w:name w:val="Car. predefinito paragrafo2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Caratteredinumerazione">
    <w:name w:val="Carattere di numerazione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basedOn w:val="Carpredefinitoparagrafo1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CarattereCarattere">
    <w:name w:val=" Carattere Carattere"/>
    <w:basedOn w:val="Carpredefinitoparagrafo"/>
    <w:qFormat/>
    <w:rPr>
      <w:sz w:val="16"/>
      <w:szCs w:val="16"/>
    </w:rPr>
  </w:style>
  <w:style w:type="character" w:styleId="Spelle">
    <w:name w:val="spell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FRKTQP+Futura-Medium;Futura" w:hAnsi="FRKTQP+Futura-Medium;Futura" w:eastAsia="Times New Roman" w:cs="FRKTQP+Futura-Medium;Futura"/>
      <w:color w:val="000000"/>
      <w:sz w:val="24"/>
      <w:szCs w:val="24"/>
      <w:lang w:val="it-IT" w:bidi="ar-SA" w:eastAsia="zh-CN"/>
    </w:rPr>
  </w:style>
  <w:style w:type="paragraph" w:styleId="CM3">
    <w:name w:val="CM3"/>
    <w:basedOn w:val="Default"/>
    <w:next w:val="Default"/>
    <w:qFormat/>
    <w:pPr>
      <w:spacing w:before="0" w:after="228"/>
    </w:pPr>
    <w:rPr>
      <w:color w:val="000000"/>
    </w:rPr>
  </w:style>
  <w:style w:type="paragraph" w:styleId="CM4">
    <w:name w:val="CM4"/>
    <w:basedOn w:val="Default"/>
    <w:next w:val="Default"/>
    <w:qFormat/>
    <w:pPr>
      <w:spacing w:before="0" w:after="158"/>
    </w:pPr>
    <w:rPr>
      <w:color w:val="000000"/>
    </w:rPr>
  </w:style>
  <w:style w:type="paragraph" w:styleId="CM1">
    <w:name w:val="CM1"/>
    <w:basedOn w:val="Default"/>
    <w:next w:val="Default"/>
    <w:qFormat/>
    <w:pPr>
      <w:spacing w:lineRule="atLeast" w:line="220"/>
    </w:pPr>
    <w:rPr>
      <w:color w:val="000000"/>
    </w:rPr>
  </w:style>
  <w:style w:type="paragraph" w:styleId="CM2">
    <w:name w:val="CM2"/>
    <w:basedOn w:val="Default"/>
    <w:next w:val="Default"/>
    <w:qFormat/>
    <w:pPr>
      <w:spacing w:lineRule="atLeast" w:line="271"/>
    </w:pPr>
    <w:rPr>
      <w:color w:val="00000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sz w:val="28"/>
    </w:rPr>
  </w:style>
  <w:style w:type="paragraph" w:styleId="Corpodeltesto21">
    <w:name w:val="Corpo del testo 21"/>
    <w:basedOn w:val="Normal"/>
    <w:qFormat/>
    <w:pPr/>
    <w:rPr>
      <w:color w:val="000000"/>
      <w:sz w:val="28"/>
      <w:szCs w:val="28"/>
    </w:rPr>
  </w:style>
  <w:style w:type="paragraph" w:styleId="Rientrocorpodeltesto21">
    <w:name w:val="Rientro corpo del testo 21"/>
    <w:basedOn w:val="Normal"/>
    <w:qFormat/>
    <w:pPr>
      <w:ind w:left="1410" w:right="0" w:hanging="0"/>
    </w:pPr>
    <w:rPr/>
  </w:style>
  <w:style w:type="paragraph" w:styleId="Corpodeltesto31">
    <w:name w:val="Corpo del testo 31"/>
    <w:basedOn w:val="Normal"/>
    <w:qFormat/>
    <w:pPr>
      <w:widowControl w:val="false"/>
    </w:pPr>
    <w:rPr>
      <w:rFonts w:eastAsia="Lucida Sans Unicode"/>
      <w:kern w:val="2"/>
      <w:sz w:val="28"/>
    </w:rPr>
  </w:style>
  <w:style w:type="paragraph" w:styleId="Corpodeltesto3">
    <w:name w:val="Corpo del testo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0T08:34:00Z</dcterms:created>
  <dc:creator>Ente Parco</dc:creator>
  <dc:description/>
  <cp:keywords/>
  <dc:language>en-US</dc:language>
  <cp:lastModifiedBy>antonino.ferrara</cp:lastModifiedBy>
  <cp:lastPrinted>2014-07-16T10:17:00Z</cp:lastPrinted>
  <dcterms:modified xsi:type="dcterms:W3CDTF">2014-09-29T07:18:00Z</dcterms:modified>
  <cp:revision>5</cp:revision>
  <dc:subject/>
  <dc:title>carta intestata CANNIZZARO</dc:title>
</cp:coreProperties>
</file>