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Futura-Medium" w:ascii="Futura-Medium" w:hAnsi="Futura-Medium"/>
          <w:lang w:val="en-US" w:eastAsia="en-US"/>
        </w:rPr>
        <w:drawing>
          <wp:inline distT="0" distB="0" distL="0" distR="0">
            <wp:extent cx="2105660" cy="1313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sz w:val="28"/>
          <w:szCs w:val="28"/>
        </w:rPr>
        <w:t>Allegato “A/3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ICHIARAZIONE AI FINI DELL’ EVENTUALE ACCESSO AGLI AT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BookmanOldStyle" w:hAnsi="BookmanOldStyle" w:cs="BookmanOldStyle"/>
          <w:color w:val="000000"/>
          <w:sz w:val="20"/>
          <w:szCs w:val="20"/>
          <w:lang w:eastAsia="it-IT"/>
        </w:rPr>
      </w:pPr>
      <w:r>
        <w:rPr>
          <w:b/>
          <w:bCs/>
          <w:color w:val="000000"/>
          <w:sz w:val="24"/>
          <w:szCs w:val="24"/>
        </w:rPr>
        <w:t xml:space="preserve">Oggetto. </w:t>
      </w:r>
      <w:r>
        <w:rPr>
          <w:rFonts w:cs="Arial"/>
          <w:b/>
        </w:rPr>
        <w:t>procedura aperta per la fornitura triennale in somministrazione di consumabili di laboratorio, pipette, puntali  - voci non aggiudicate nella precedente gara, nonché voci nuov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Il/la sottoscritto/a……………………………………………………..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ato/a a………………………….………..........(Prov.………), il ………./………/.…………..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residente a ……………………………………..……………………………… (Prov…………. 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Via/Piazza ………………………………………………………….n. ……………., nella sua qualità di  titolare/legale rappresentante/procuratore legale della impresa/società ……………………..…………………………………………..……………………………….., con sede legale in ………………………………………..,Via/P.zza ……………………………………......................,n………,C.F. ………………………………… e  P.I. ……………………………………………………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autorizzare, successivamente all’aggiudicazione, l’eventuale accesso agli atti mediante visione e/o estrazione di copia) da parte di terzi in relazione alla documentazione di gara presentata per la presente procedura di acquisizion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OPPUR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non autorizzare (ai sensi dell’art. 13 c.5 del D.Lgs. n. 163/2006), successivamente all’aggiudicazione, l’eventuale accesso agli atti (mediante visione e/o estrazione di copia) da parte di terzi per le seguenti parti relative alla documentazione di gara presentata in ordine alla presente procedura di acquisizione (indicare n. pagg., sezioni precise, parti e riferimenti specifici della documentazione tecnica ecc.)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2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3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4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5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Si fa comunque presente che l’Arnas Civico e Benfratelli di Palermo si impegnerà a tenere informata la Vs Ditta qualora vi fossero richieste di accesso agli atti da parte di soggetti terz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ata 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Timbro della Ditta/Impresa 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Firma del Legale Rappresentant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.B.: Ai fini della validità della presente dichiarazione deve essere allegata la fotocopia, non autenticata, del documento di identità del sottoscritto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-Medium">
    <w:charset w:val="00"/>
    <w:family w:val="swiss"/>
    <w:pitch w:val="default"/>
  </w:font>
  <w:font w:name="BookmanOldStyle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Arial" w:hAnsi="Arial" w:eastAsia="Calibri;Century Gothic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33:00Z</dcterms:created>
  <dc:creator>utente</dc:creator>
  <dc:description/>
  <dc:language>en-US</dc:language>
  <cp:lastModifiedBy>colomba.carlino</cp:lastModifiedBy>
  <cp:lastPrinted>2014-04-08T11:48:00Z</cp:lastPrinted>
  <dcterms:modified xsi:type="dcterms:W3CDTF">2014-07-16T08:12:00Z</dcterms:modified>
  <cp:revision>5</cp:revision>
  <dc:subject/>
  <dc:title> </dc:title>
</cp:coreProperties>
</file>