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Unità Operativa  Provveditorato</w:t>
        <w:tab/>
        <w:tab/>
        <w:tab/>
        <w:tab/>
      </w:r>
      <w:r>
        <w:rPr>
          <w:rFonts w:cs="Arial" w:ascii="Arial" w:hAnsi="Arial"/>
          <w:b/>
        </w:rPr>
        <w:t xml:space="preserve">- Allegato “B” al capitolato speciale-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Nicola Leotta n. 4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127 Palermo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91- 6662241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91 – 6662672</w:t>
      </w:r>
    </w:p>
    <w:p>
      <w:pPr>
        <w:pStyle w:val="Normal"/>
        <w:spacing w:lineRule="auto" w:line="360"/>
        <w:ind w:left="1080" w:right="458" w:hanging="1080"/>
        <w:rPr/>
      </w:pPr>
      <w:r>
        <w:rPr>
          <w:rFonts w:cs="Arial" w:ascii="Arial" w:hAnsi="Arial"/>
          <w:sz w:val="20"/>
          <w:szCs w:val="20"/>
        </w:rPr>
        <w:t>E-mail: provveditorato@ospedalecivicopa.org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: www.ospedalecivicopa.org </w:t>
      </w:r>
    </w:p>
    <w:p>
      <w:pPr>
        <w:pStyle w:val="Normal"/>
        <w:spacing w:lineRule="auto" w:line="360"/>
        <w:ind w:left="1080" w:right="45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05841770828</w:t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CHEMA CONTRAT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o alla procedura aperta per la fornitura triennale in somministrazione di </w:t>
      </w:r>
      <w:r>
        <w:rPr>
          <w:rFonts w:cs="Arial" w:ascii="Arial" w:hAnsi="Arial"/>
          <w:b/>
          <w:sz w:val="22"/>
          <w:szCs w:val="22"/>
        </w:rPr>
        <w:t>reagenti per i citofluorimetri di proprietà aziendale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luogo e nella data che ogni parte attesterà all’atto della sottoscrizione, si conviene quanto appresso indicato: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con deliberazione  n.____________ del _____________, si è proceduto ad aggiudicare alla ditta __________a seguito dell’espletamento della procedura di cui al  citato  atto, </w:t>
      </w:r>
      <w:r>
        <w:rPr/>
        <w:t xml:space="preserve">i seguenti lotti </w:t>
      </w:r>
    </w:p>
    <w:tbl>
      <w:tblPr>
        <w:tblW w:w="102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0"/>
        <w:gridCol w:w="2620"/>
        <w:gridCol w:w="1380"/>
        <w:gridCol w:w="1360"/>
        <w:gridCol w:w="1337"/>
        <w:gridCol w:w="1261"/>
      </w:tblGrid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t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annu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annuo con iva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triennal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triennale con Iva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formità all’ offerta del 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 in sede di gar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suddetto costo di oltre IVA dovrà gravare sul conti </w:t>
      </w:r>
      <w:r>
        <w:rPr>
          <w:rFonts w:cs="Arial" w:ascii="Arial" w:hAnsi="Arial"/>
          <w:sz w:val="22"/>
          <w:szCs w:val="22"/>
        </w:rPr>
        <w:t xml:space="preserve">5.01.01.07.0102 </w:t>
      </w:r>
      <w:r>
        <w:rPr>
          <w:rFonts w:cs="Arial" w:ascii="Arial" w:hAnsi="Arial"/>
          <w:b/>
          <w:sz w:val="22"/>
          <w:szCs w:val="22"/>
        </w:rPr>
        <w:t xml:space="preserve">- fornitura reagent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dei bilanci preventivi economici  di competenza;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a presente fornitura ricade nel regime di esenzione del DUVRI “in quanto trattasi di mera fornitura che non comporta rischi derivanti dalla presenza di agenti cancerogeni, biologici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che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>volendosi ora ridurre in contratto il deliberato anzidetto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'Azienda Ospedaliera in persona del suo rappresentante legale Dr. Carmelo Pullara,  nominato con D.P. Reg. Siciliana n. 338 del 31.08.09 esecutivo, domiciliato per la carica presso la  sede dell'Azienda stessa 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itta _________________________ in persona del Sig. _________________nato a _____________________ il _______________, identificato a mezzo carta identità n._______________________ rilasciata dal Comune di ______________________, e rinnovata, con scadenza in data ___________________, il quale interviene nel presente contratto nella qualità dichiarata di legale rappresentante della ditta, consapevole delle sanzioni penali previste per il caso di falsità in atti e dichiarazioni mendaci, ai sensi del D.P.R. 445/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iene e si stipula quanto forma oggetto dei seguenti artico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tervengono e sottoscrivono separatamente il seguente contratto,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 e si stipula  quanto forma oggetto dei seguenti articoli: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e luogo della prestazione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zienda Ospedaliera, per come sopra rappresentata, acquisisce dalla ditta __________________ come in atto rappresentata, e che con il presente accetta, la </w:t>
      </w:r>
      <w:r>
        <w:rPr>
          <w:rFonts w:cs="Arial" w:ascii="Arial" w:hAnsi="Arial"/>
          <w:sz w:val="22"/>
          <w:szCs w:val="22"/>
        </w:rPr>
        <w:t xml:space="preserve">fornitura </w:t>
      </w:r>
      <w:r>
        <w:rPr>
          <w:rFonts w:cs="Arial" w:ascii="Arial" w:hAnsi="Arial"/>
          <w:b/>
          <w:sz w:val="22"/>
          <w:szCs w:val="22"/>
        </w:rPr>
        <w:t xml:space="preserve">triennale di reagenti per i citofluorimetri di proprietà aziendale iendale” </w:t>
      </w:r>
      <w:r>
        <w:rPr>
          <w:rFonts w:cs="Arial" w:ascii="Arial" w:hAnsi="Arial"/>
          <w:sz w:val="22"/>
          <w:szCs w:val="22"/>
        </w:rPr>
        <w:t>in premessa</w:t>
      </w:r>
      <w:r>
        <w:rPr>
          <w:rFonts w:cs="Arial" w:ascii="Arial" w:hAnsi="Arial"/>
          <w:sz w:val="20"/>
          <w:szCs w:val="20"/>
        </w:rPr>
        <w:t xml:space="preserve"> indicato, alle condizioni contenute nel C.S.A., sottoscritto per accettazione dal contraente, dietro pagamento di un corrispettivo </w:t>
      </w:r>
      <w:r>
        <w:rPr>
          <w:rFonts w:cs="Arial" w:ascii="Arial" w:hAnsi="Arial"/>
          <w:sz w:val="22"/>
          <w:szCs w:val="22"/>
        </w:rPr>
        <w:t>determinato sulla scorta dell’offerta economica proposta in sede di gara.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2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zione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anzia  di tutte le obbligazioni derivanti dal presente contratto, la ditta ______________ - ha costituito,  ai sensi dell’art. 113 del Decreto  163/2006 e s.i.m., garanzia fideiussoria n.______________ del _____________ rilasciata da _____________________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a garanzia opera per tutta la durata del presente contratto e, comunque, sino alla completa ed esatta esecuzione delle obbligazioni nascenti dal medesim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adempimento, l'Azienda potrà, però, rivalersi sui crediti della stessa fino alla concorrenza del danno subito, rimanendo impregiudicata ogni altra eventuale azione risarcitoria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3</w:t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blighi e adempimenti a carico dell’aggiudicatario</w:t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arico dell’aggiudicatario tutti gli oneri e rischi relativi alle attività e agli adempimenti occorrenti all’integrale espletamento dell’oggetto contrattual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a ditta si obbliga ad eseguire tutte le prestazioni oggetto del presente contratto a perfetta regola d’arte, nel rispetto delle norme vigenti e secondo le condizioni, le modalità, i termini e le prescrizioni contenute nel C.S.A., nonché nel presente contratto.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4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ispettiv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’Azienda Ospedaliera pagherà il valore della fornitura effettuata in conformità all’offerta proposta e con le eventuali modalità e termini disciplinati dal richiamato  C. S. A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5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tà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impresa è responsabile della perfetta esecuzione della fornitura e risponderà di eventuali danni causati a persone o cose conseguenti allo svolgimento della stessa o comunque connessi all’esecuzione del presente contratto, ivi compresi quelli, di qualsiasi natura, cagionati dai propri dipendenti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6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 del contratt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contratto decorre </w:t>
      </w:r>
      <w:r>
        <w:rPr>
          <w:rFonts w:cs="Arial" w:ascii="Arial" w:hAnsi="Arial"/>
          <w:sz w:val="20"/>
          <w:szCs w:val="20"/>
        </w:rPr>
        <w:t>dalla data in cui viene stipulat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riguarda le modalità, la durata, l’esecuzione della fornitura, la validità dei prezzi e le norme disciplinanti l’esecuzione della fornitura si fa rinvio a quanto previsto dal C.S.A..  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 7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ervatezza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tario ha l’obbligo di mantenere riservati i dati e le informazioni di cui venga in possesso e, comunque, a conoscenza, di non divulgarli in alcun modo ed in qualsiasi forma e di non farne oggetto di utilizzazione a qualsiasi titolo per scopi diversi da quelli strettamente necessari all’esecuzione del Contratto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impegna, altresì, ad imporre l’obbligo di riservatezza a tutte i soggetti che direttamente od indirettamente vengano a conoscenza delle informazioni riservate. </w:t>
      </w:r>
      <w:r>
        <w:rPr>
          <w:rFonts w:cs="Arial" w:ascii="Arial" w:hAnsi="Arial"/>
          <w:sz w:val="20"/>
          <w:szCs w:val="20"/>
        </w:rPr>
        <w:t>In caso di inosservanza degli obblighi di riservatezza, l’Amministrazione ha la facoltà di dichiarare risolto di diritto il presente contratto, fermo restando che la ditta sarà tenuta a risarcire tutti i danni che dovessero derivare all’Amministrazione, essa si impegna, altresì, a rispettare quanto previsto dalla  vigente normativa sulla privacy e dai relativi regolamenti di   attuazione in materia di riservatezza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 8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turazione e pagamenti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del corrispettivo sarà effettuato dall’Amministrazione in favore del Fornitore sulla base delle fatture emesse da quest’ultimo successivamente alla “Data di Accettazione” della fornitura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Le fatture emesse dal Fornitore dovranno contenere il dettaglio dei prodotti forniti e verranno liquidate secondo la normativa vigente.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colo 9</w:t>
      </w:r>
    </w:p>
    <w:p>
      <w:pPr>
        <w:pStyle w:val="Normal"/>
        <w:tabs>
          <w:tab w:val="clear" w:pos="708"/>
          <w:tab w:val="center" w:pos="5130" w:leader="none"/>
          <w:tab w:val="left" w:pos="5844" w:leader="none"/>
        </w:tabs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ali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Per ogni giorno lavorativo di ritardo, non imputabile all’Amministrazione ovvero a forza maggiore o caso fortuito, rispetto al termine massimo stabilito per la consegna dei prodotti oggetto contrattuale, il fornitore è tenuto a corrispondere all’Arnas la penale così come quantificata nel C.S.A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0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uzione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In caso di inadempimento del Fornitore anche a uno solo degli obblighi assunti con il presente contratto l’ Amministrazione ha la facoltà di considerare risolto, in tutto o in parte, di diritto il presente contratto e di incamerare definitivamente la cauzione, nonché di procedere nei confronti del Fornitore per il risarcimento del danno.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utti i casi di risoluzione l’Amministrazione procederà all’incameramento della cauzione, salvo il risarcimento del maggior danno. 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avrà inoltre la facoltà di procedere all’esecuzione del contratto in danno del Fornitore.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1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sso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ha diritto, nei casi di giusta causa e dopo reiterati inadempimenti del Fornitore, anche se non gravi, di recedere unilateralmente dal presente contratto, in tutto o in parte, in qualsiasi momento, con un preavviso di almeno 10 (dieci) giorni solari, da comunicarsi al Fornitore con lettera raccomandata a.r..</w:t>
      </w:r>
    </w:p>
    <w:p>
      <w:pPr>
        <w:pStyle w:val="Normal"/>
        <w:autoSpaceDE w:val="false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2</w:t>
      </w:r>
    </w:p>
    <w:p>
      <w:pPr>
        <w:pStyle w:val="Normal"/>
        <w:autoSpaceDE w:val="false"/>
        <w:spacing w:lineRule="auto" w:line="360"/>
        <w:ind w:right="-8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ssione del contratto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eccezionalmente ammessa la cessione del contratto a condizione che sia preventivamente accettata dall’ARNAS. In tale ipotesi il cessionario deve avere i requisiti di carattere economico, tecnico e professionale del cedente</w:t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3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al trattamento dei dati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nitore presta il consenso al trattamento dei dati da parte dell’Amministrazione ai sensi della vigente normativa in materia, per le finalità connesse all’esecuzione del presente contratto.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4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se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Tutte le  spese inerenti e consequenziali al presente atto, nessuna  esclusa, sono a carico dell’aggiudicatario ivi compresi gli oneri di registrazione del contratto a cui si provvederà in caso d’us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, dichiarano, concordemente, che quanto contenuto nella presente scrittura privata è conforme alla loro volontà e che rinunciano, alla lettura degli allegati, loro noti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E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tta aggiudicataria si obbli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ettare senza riserve i principi e le norme contenute nel Codice Etico della Stazione Appalta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derire ai principi contenuti nel protocollo di legalità proposto da Confindustria o da altra associazione di categoria dotata di analogo protocollo di legal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ettare che l’Arnas possa svolgere ogni accertamento finalizzato alla verifica della sussistenza dei requisiti previsti dai requisiti dal protocollo di legal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5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o competente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ontroversie che dovessero insorgere tra le parti in relazione all’interpretazione,  esecuzione e risoluzione del presente contratto è competente, in via esclusiva, il Foro di Palerm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6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ssi Finanziari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tta ________________, in  esecuzione del disposto dell’art.. 3 della L. 136/2010 relativa alla tracciabilità dei flussi finanziari,  rende noto che il pagamento della fattura, dovrà effettuarsi mediante bonifico bancario e/o postale e dovrà essere registrato sui seguenti conti correnti dedicati presso:</w:t>
      </w:r>
    </w:p>
    <w:p>
      <w:pPr>
        <w:pStyle w:val="Normal"/>
        <w:numPr>
          <w:ilvl w:val="0"/>
          <w:numId w:val="5"/>
        </w:numPr>
        <w:spacing w:lineRule="auto" w:line="360"/>
        <w:ind w:left="77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 –  IBAN ______________________________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17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 spese inerenti e consequenziali al presente atto, nessuna  esclusa, sono a carico dell’aggiudicatario ivi compresi gli oneri di registrazione del contratto a cui si provvederà in caso d’us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, dichiarano, concordemente, che quanto contenuto nella presente scrittura privata è conforme alla loro volontà e che rinunciano, alla lettura degli allegati, loro noti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contratto occupa  quattro  facciate comprese le sottoscrizioni.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Direttore Generale</w:t>
        <w:tab/>
        <w:tab/>
        <w:t xml:space="preserve"> </w:t>
        <w:tab/>
        <w:t xml:space="preserve">                </w:t>
      </w:r>
    </w:p>
    <w:p>
      <w:pPr>
        <w:pStyle w:val="Normal"/>
        <w:spacing w:lineRule="auto" w:line="360"/>
        <w:ind w:right="-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tt. Giovanni Migliore</w:t>
        <w:tab/>
        <w:tab/>
        <w:tab/>
        <w:tab/>
        <w:t xml:space="preserve">                      </w:t>
        <w:tab/>
        <w:t xml:space="preserve">     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Impresa Aggiudicataria                                                                            </w:t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Il legale rappresentante </w:t>
        <w:tab/>
        <w:tab/>
        <w:tab/>
        <w:tab/>
        <w:tab/>
        <w:t>Palermo___________________</w:t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Agli effetti e per gli effetti di cui agli artt. 1341 e 1342 c. c.,il sottoscritto dichiara di accettare tutte le condizioni contenute nel presente contratto e di approvare specificamente la disposizione di cui all’art. 7 che così recita:  “Per tutte le controversie nascenti dal presente atto è competente, in via esclusiva, il Foro di Palermo”.</w:t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r la DITTA</w:t>
      </w:r>
    </w:p>
    <w:p>
      <w:pPr>
        <w:pStyle w:val="Normal"/>
        <w:tabs>
          <w:tab w:val="clear" w:pos="708"/>
          <w:tab w:val="right" w:pos="3186" w:leader="none"/>
        </w:tabs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UNTato">
    <w:name w:val="PUNTat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1:00Z</dcterms:created>
  <dc:creator> </dc:creator>
  <dc:description/>
  <dc:language>en-US</dc:language>
  <cp:lastModifiedBy>colomba.carlino</cp:lastModifiedBy>
  <cp:lastPrinted>2014-07-11T12:57:00Z</cp:lastPrinted>
  <dcterms:modified xsi:type="dcterms:W3CDTF">2014-07-11T11:00:00Z</dcterms:modified>
  <cp:revision>6</cp:revision>
  <dc:subject/>
  <dc:title>                                                                                                                </dc:title>
</cp:coreProperties>
</file>