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1314450</wp:posOffset>
            </wp:positionV>
            <wp:extent cx="1641475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3" r="-6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l  Direttore Gene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NAS Civico, Di Cristina, Benfratelli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Oggetto : </w:t>
      </w:r>
      <w:r>
        <w:rPr>
          <w:rFonts w:cs="Arial" w:ascii="Arial" w:hAnsi="Arial"/>
        </w:rPr>
        <w:t xml:space="preserve">Avviso Pubblico rivolto al Personale del Comparto del S.S.N. in possesso dei requisiti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it-IT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visti dall'art. 20, comma 2, del D. Lgs.vo n. 75/2017 ss.mm.i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 /La  sottoscritt</w:t>
      </w:r>
      <w:r>
        <w:rPr>
          <w:rFonts w:eastAsia="Times New Roman" w:cs="Arial" w:ascii="Arial" w:hAnsi="Arial"/>
          <w:color w:val="000000"/>
          <w:lang w:eastAsia="it-IT"/>
        </w:rPr>
        <w:t xml:space="preserve">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  PEC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,  per il profilo di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  <w:t>segnare il profilo di interess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):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709" w:right="415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810</wp:posOffset>
                </wp:positionV>
                <wp:extent cx="90805" cy="119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0.3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llaboratore Tecnico Ingegnere/Architetto</w:t>
      </w:r>
      <w:r>
        <w:rPr>
          <w:rFonts w:cs="Arial" w:ascii="Arial" w:hAnsi="Arial"/>
          <w:sz w:val="20"/>
          <w:szCs w:val="20"/>
        </w:rPr>
        <w:t xml:space="preserve"> - Area dei professionisti della salute e 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zionari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33985</wp:posOffset>
                </wp:positionV>
                <wp:extent cx="9080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0.5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ssistente</w:t>
      </w:r>
      <w:r>
        <w:rPr>
          <w:rFonts w:cs="Arial" w:ascii="Arial" w:hAnsi="Arial"/>
          <w:b/>
          <w:spacing w:val="-15"/>
          <w:sz w:val="20"/>
          <w:szCs w:val="20"/>
        </w:rPr>
        <w:t xml:space="preserve"> Informatico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ti;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</w:t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ndeterminato presso una Pubblica Amministra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quale si richiede la stabilizzazione, ovvero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urea/diploma </w:t>
        <w:tab/>
        <w:t xml:space="preserve">in      </w:t>
        <w:tab/>
        <w:t xml:space="preserve"> ……………………………………………….………………………………………………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/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/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 ……………………………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enominazione e tipologia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……………………………………………………………………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3:00Z</dcterms:created>
  <dc:creator>Maurizio</dc:creator>
  <dc:description/>
  <cp:keywords/>
  <dc:language>en-US</dc:language>
  <cp:lastModifiedBy>FRANCAVILLA ATTILIO</cp:lastModifiedBy>
  <cp:lastPrinted>2018-02-15T12:37:00Z</cp:lastPrinted>
  <dcterms:modified xsi:type="dcterms:W3CDTF">2024-10-24T07:17:00Z</dcterms:modified>
  <cp:revision>3</cp:revision>
  <dc:subject/>
  <dc:title>Al  Commissario dell’ARNAS</dc:title>
</cp:coreProperties>
</file>