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60"/>
          <w:sz w:val="24"/>
          <w:szCs w:val="24"/>
        </w:rPr>
        <w:t xml:space="preserve">                  </w:t>
      </w:r>
      <w:r>
        <w:rPr>
          <w:rFonts w:cs="Arial" w:ascii="Arial" w:hAnsi="Arial"/>
          <w:b/>
          <w:spacing w:val="60"/>
          <w:sz w:val="24"/>
          <w:szCs w:val="24"/>
        </w:rPr>
        <w:t>REGIONE  \SICILIANA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ZIENDA OSPEDALIERA DI RILIEVO NAZIONALE E DI ALTA SPECIALIZZAZIONE “CIVICO - G. DI CRISTINA – BENFRATELLI ’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.R.N.A.S.) Sede legale: Piazza Nicola Leotta n. 4 - 90127 Palerm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DO DI GARA  N 5732839</w:t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EZIONE I:</w:t>
      </w:r>
      <w:r>
        <w:rPr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AMMINISTRAZIONE AGGIUDICATRIC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</w:t>
      </w:r>
      <w:r>
        <w:rPr>
          <w:bCs/>
          <w:lang w:val="en-US" w:eastAsia="en-US"/>
        </w:rPr>
        <w:t>-1</w:t>
      </w:r>
      <w:r>
        <w:rPr>
          <w:rFonts w:cs="Arial" w:ascii="Arial" w:hAnsi="Arial"/>
        </w:rPr>
        <w:t>) Denominazione e indirizzo ufficiale dell’amministrazione aggiudicatrice: A.R.N.A.S. Civico di Palermo-Piazza Nicoloa Leotta, 4-90127 Palermo. T</w:t>
      </w:r>
      <w:r>
        <w:rPr>
          <w:rFonts w:cs="Arial" w:ascii="Arial" w:hAnsi="Arial"/>
          <w:lang w:val="en-US" w:eastAsia="en-US"/>
        </w:rPr>
        <w:t>el.091/6662241 – 655 fax 091/6662672; postaelettronica(email) valeria.miceli@ospedalecivicopa.org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</w:rPr>
        <w:t xml:space="preserve">-2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 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-3) Le offerte possono essere consegnate anche a mano all’Uff. Protocollo che rilascerà apposita ricevuta, tutti i giorni, escluso sabato e festivi, h 9.00-h 13.00.</w:t>
      </w:r>
    </w:p>
    <w:p>
      <w:pPr>
        <w:pStyle w:val="Heading4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SEZIONE II</w:t>
      </w:r>
      <w:r>
        <w:rPr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bCs/>
        </w:rPr>
        <w:t>DESCRIZIONE-OGGETTO DELL’APPALTO</w:t>
      </w:r>
      <w:r>
        <w:rPr>
          <w:rFonts w:cs="Arial" w:ascii="Arial" w:hAnsi="Arial"/>
          <w:bCs/>
        </w:rPr>
        <w:t xml:space="preserve">: </w:t>
      </w:r>
    </w:p>
    <w:p>
      <w:pPr>
        <w:pStyle w:val="Heading4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-1) La tipologia d’appalto è contratto di concessione in uso di porzioni di immobili.</w:t>
      </w:r>
    </w:p>
    <w:p>
      <w:pPr>
        <w:pStyle w:val="Heading4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-2) L’oggetto dell’appalto è concessione quinquennale in uso di spazi per servizio di installazione e gestione di distributori automatici di bevande, snacks, prodotti alimentari e spremute d’arancia al naturale, </w:t>
      </w:r>
      <w:r>
        <w:rPr>
          <w:rFonts w:cs="Arial" w:ascii="Arial" w:hAnsi="Arial"/>
          <w:b/>
          <w:lang w:val="en-US" w:eastAsia="en-US"/>
        </w:rPr>
        <w:t>articolato in un unico lotto.</w:t>
      </w:r>
    </w:p>
    <w:p>
      <w:pPr>
        <w:pStyle w:val="Heading4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L’importo complessivo presunto dell’appalto per il quinquennio ammonta ad € 615.000,00 IVA esclusa, con IVA inclusa € 750.300,00</w:t>
      </w:r>
      <w:r>
        <w:rPr>
          <w:rFonts w:cs="Arial" w:ascii="Arial" w:hAnsi="Arial"/>
        </w:rPr>
        <w:t xml:space="preserve"> (relativo a 60 mesi), oneri per la sicurezza sono pari a zero.Saranno accettate solo offerte al rialzo sull’importo a base d’asta, saranno escluse quelle alla pari o in diminuizione.</w:t>
      </w:r>
    </w:p>
    <w:p>
      <w:pPr>
        <w:pStyle w:val="Heading4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I-3) La fornitura dovrà essere effettuata c/o i punti di ubicazione indicati nel CS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-4) Quantitativo dell’appalto:I quantitativi e descrizione del lotto sono indicati nel C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SEZIONE III</w:t>
      </w:r>
      <w:r>
        <w:rPr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bCs/>
        </w:rPr>
        <w:t>INFORMAZIONI DI CARATTERE GIURIDICO, ECONOMICO, FINANZIARIO E TECNICO: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III-1) </w:t>
      </w:r>
      <w:r>
        <w:rPr>
          <w:rFonts w:cs="Arial" w:ascii="Arial" w:hAnsi="Arial"/>
        </w:rPr>
        <w:t>Sono richieste garanzie ai sensi degli art. 75 e dell’art. 113 del DLgs.163/200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III-2) </w:t>
      </w:r>
      <w:r>
        <w:rPr>
          <w:rFonts w:cs="Arial" w:ascii="Arial" w:hAnsi="Arial"/>
        </w:rPr>
        <w:t xml:space="preserve">E’ consentito il raggrupp.nto temporaneo di impresa ex art. 34 e </w:t>
      </w:r>
      <w:r>
        <w:rPr>
          <w:rFonts w:cs="Arial" w:ascii="Arial" w:hAnsi="Arial"/>
          <w:bCs/>
        </w:rPr>
        <w:t>37 D.Lgs. 163/0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I-3) Per le modalità di pagamento si fa riferimento a quanto previsto dal CS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SEZIONE IV</w:t>
      </w:r>
      <w:r>
        <w:rPr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bCs/>
          <w:lang w:val="en-US" w:eastAsia="en-US"/>
        </w:rPr>
        <w:t>PROCEDURE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V-1) </w:t>
      </w:r>
      <w:r>
        <w:rPr>
          <w:rFonts w:cs="Arial" w:ascii="Arial" w:hAnsi="Arial"/>
        </w:rPr>
        <w:t xml:space="preserve">Il tipo di procedura: </w:t>
      </w:r>
      <w:r>
        <w:rPr>
          <w:rFonts w:cs="Arial" w:ascii="Arial" w:hAnsi="Arial"/>
          <w:lang w:val="en-US" w:eastAsia="en-US"/>
        </w:rPr>
        <w:t xml:space="preserve">aperta ai sensi dell’art. 55 del  </w:t>
      </w:r>
      <w:r>
        <w:rPr>
          <w:rFonts w:cs="Arial" w:ascii="Arial" w:hAnsi="Arial"/>
          <w:b/>
          <w:bCs/>
          <w:lang w:val="en-US" w:eastAsia="en-US"/>
        </w:rPr>
        <w:t>D.Lgs. 163/2006 e s.i.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IV-2) Il criterio di aggiudicazione è quello del rialzo più alto rispetto all’importo fissato a base di gara. Ulteriori informazioni sono indicate nel CS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IV-3) </w:t>
      </w:r>
      <w:r>
        <w:rPr>
          <w:rFonts w:cs="Arial" w:ascii="Arial" w:hAnsi="Arial"/>
        </w:rPr>
        <w:t>I documenti contrattuali e complementari sono disponibili fino al 15/01/201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IV-4) </w:t>
      </w:r>
      <w:r>
        <w:rPr>
          <w:rFonts w:cs="Arial" w:ascii="Arial" w:hAnsi="Arial"/>
        </w:rPr>
        <w:t xml:space="preserve">La scadenza fissata per la ricezione delle offerte è il giorno 16/01/2015 alle h 9,00, pena l’esclusione. </w:t>
      </w:r>
      <w:r>
        <w:rPr>
          <w:rFonts w:cs="Arial" w:ascii="Arial" w:hAnsi="Arial"/>
          <w:lang w:val="en-US" w:eastAsia="en-US"/>
        </w:rPr>
        <w:t>L’offerta e i documenti dovranno essere redatte in lingua italian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IV-6) </w:t>
      </w:r>
      <w:r>
        <w:rPr>
          <w:rFonts w:cs="Arial" w:ascii="Arial" w:hAnsi="Arial"/>
        </w:rPr>
        <w:t>Il periodo minimo durante il quale l’offerente è vincolato dalla propria offerta è di  180 giorni dalla scadenza fissata per 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V-7) Possono presenziare alla gara i legali rappresentanti o i loro incaricati muniti di procura. L’apertura dei plichi per la verifica della documentazione amministrativa avrà luogo il giorno 20/01/2015 alle ore 10,0 presso i locali di questa Aziend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SEZIONE V: ALTRE INFORMAZIONI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-1) Trattasi di bando obbligatorio pubblicato sul sito internet Aziend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V-2) </w:t>
      </w:r>
      <w:r>
        <w:rPr>
          <w:rFonts w:cs="Arial" w:ascii="Arial" w:hAnsi="Arial"/>
        </w:rPr>
        <w:t>-Il presente bando non è vincolante per l’Azienda Ospedalie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-3) Responsabile del procedimento: Dott.ssa Nora Virg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Le ditte per partecipare alla gara devono scrivere il seguente numero di </w:t>
      </w:r>
      <w:r>
        <w:rPr>
          <w:rFonts w:cs="Arial" w:ascii="Arial" w:hAnsi="Arial"/>
          <w:b/>
          <w:lang w:val="en-US" w:eastAsia="en-US"/>
        </w:rPr>
        <w:t xml:space="preserve">CIG  N. 5908332DCB </w:t>
      </w:r>
      <w:r>
        <w:rPr>
          <w:rFonts w:cs="Arial" w:ascii="Arial" w:hAnsi="Arial"/>
          <w:lang w:val="en-US" w:eastAsia="en-US"/>
        </w:rPr>
        <w:t>e provvedere al versamento del contributo in favore dell’Autorità per la Vigilanza sui Contratti Pubblici, in attuazione ex art. 1), commi 65 e 67 L. 266/2005. Eventuali chiarimenti e/o modifiche verranno pubblicati sul sito web Aziendale, è obbligo delle ditte consultare il sito fino alla scadenza dei termini fissati per la presentazione delle offerte.</w:t>
      </w:r>
    </w:p>
    <w:p>
      <w:pPr>
        <w:pStyle w:val="Rientrocorpodeltesto2"/>
        <w:spacing w:before="0" w:after="0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l Direttore Generale                                          </w:t>
      </w:r>
    </w:p>
    <w:p>
      <w:pPr>
        <w:pStyle w:val="Rientrocorpodeltesto2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tt.Giovanni Migllior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6" w:gutter="0" w:header="720" w:top="1418" w:footer="72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23495</wp:posOffset>
              </wp:positionV>
              <wp:extent cx="2628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-1.8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8"/>
      <w:szCs w:val="28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ind w:left="-1418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bCs/>
      <w:i/>
      <w:i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17" w:hanging="992"/>
      <w:jc w:val="both"/>
    </w:pPr>
    <w:rPr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b/>
      <w:bCs/>
      <w:smallCaps/>
      <w:lang w:val="en-US"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3828" w:hanging="0"/>
      <w:jc w:val="center"/>
    </w:pPr>
    <w:rPr>
      <w:b/>
      <w:color w:val="0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9:00Z</dcterms:created>
  <dc:creator>ITEON S.p.A.</dc:creator>
  <dc:description/>
  <cp:keywords/>
  <dc:language>en-US</dc:language>
  <cp:lastModifiedBy>Arnas</cp:lastModifiedBy>
  <cp:lastPrinted>2014-09-22T08:58:00Z</cp:lastPrinted>
  <dcterms:modified xsi:type="dcterms:W3CDTF">2014-10-01T11:39:00Z</dcterms:modified>
  <cp:revision>2</cp:revision>
  <dc:subject/>
  <dc:title>AZIENDA OSPEDALIERA</dc:title>
</cp:coreProperties>
</file>