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Quest’Amministrazione con sede in Palermo, Piazza Nicola Leotta n. 4 ha lanciato su piattaforma MEPA  RDO n. 4791329  Procedura negoziata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ai sensi dell’art. </w:t>
      </w:r>
      <w:r>
        <w:rPr>
          <w:rFonts w:cs="Arial" w:ascii="Arial" w:hAnsi="Arial"/>
          <w:b/>
          <w:bCs/>
          <w:i w:val="false"/>
          <w:iCs w:val="false"/>
          <w:spacing w:val="2"/>
          <w:sz w:val="22"/>
          <w:szCs w:val="22"/>
        </w:rPr>
        <w:t xml:space="preserve">76, comma 2, lett. b) del d.lgs. n. 36/2023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it-IT"/>
        </w:rPr>
        <w:t xml:space="preserve"> 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it-IT"/>
        </w:rPr>
        <w:t xml:space="preserve">per la fornitura biennale in somministrazione di strumenti monouso articolabili polivalenti per la sintesi bipolare a radiofrequenza con tecnologia Dual Core per l’U.O.C. Ostetricia e Ginecologia , U.O.C. Urologia e U.O.C. Ginecologia Oncologica dell’Arnas con l’O.E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2"/>
          <w:sz w:val="22"/>
          <w:szCs w:val="22"/>
          <w:lang w:val="it-IT"/>
        </w:rPr>
        <w:t>SGM Medical</w:t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9465" cy="1311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9465" cy="1311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" t="-488" r="-309" b="-48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23-05-16T16:42:00Z</cp:lastPrinted>
  <dcterms:modified xsi:type="dcterms:W3CDTF">2024-11-05T10:10:27Z</dcterms:modified>
  <cp:revision>18</cp:revision>
  <dc:subject/>
  <dc:title>carta intestata CANNIZZARO</dc:title>
</cp:coreProperties>
</file>