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 posti per il profilo di Dirigente Medico di _______________ da destinare alla UOC______________del P.O. _______ (delibera di indizione n. 458 del 04/10/202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 iscritto al ________anno della scuola di  specializzazione in___________presso l’Università degli Studi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_ posti per il profilo di Dirigente Medico di _________ da destinare alla UOC _________ del P.O. __________ (delibera di indizione n. 458 del  04/10/20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 posti per il profilo di Dirigente Medico di __________ da destinare alla UOC __________del P.O. _________ (delibera di indizione n. 458 del 04/10/2024 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Times New Roman" w:hAnsi="FRKTQP+Futura-Medium;Times New Roman" w:eastAsia="Times New Roman" w:cs="FRKTQP+Futura-Medium;Times New Roman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1:00Z</dcterms:created>
  <dc:creator>asl n.1</dc:creator>
  <dc:description/>
  <dc:language>en-US</dc:language>
  <cp:lastModifiedBy>ornella.navarra</cp:lastModifiedBy>
  <cp:lastPrinted>2024-11-04T15:19:00Z</cp:lastPrinted>
  <dcterms:modified xsi:type="dcterms:W3CDTF">2024-11-04T14:22:00Z</dcterms:modified>
  <cp:revision>4</cp:revision>
  <dc:subject/>
  <dc:title>SERVIZIO SANITARIO  NAZIONALE  REGIONE SICILIA</dc:title>
</cp:coreProperties>
</file>