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06220" cy="936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 7.10.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435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Strumentario specialistico endoscopico per isteroscopia STORZ ” da destinare all' U.O. Di Ginecologia ed Ostetricia  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Strumentario specialistico endoscopico per isteroscopia STORZ  ” da destinare all' U.O. di  Ginecologia e Ostetricia  dell’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4.10.2014 al seguente numero di fax 019/6662301 all’attenzione della Sig.ra Mancuso Rosalinda contattandola per qualsiasi informazione al seguente numero telefonico 091/6662262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prega di voler comunicare allo scrivente ufficio se la Ditta è iscritta sul Mercato Elettronico della Pubblica Amministrazione ( MEP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(W1)" w:hAnsi="Arial (W1)" w:eastAsia="Arial (W1)" w:cs="Arial (W1)"/>
          <w:b/>
          <w:b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Il Direttore S.O.C. Provveditorato</w:t>
      </w:r>
    </w:p>
    <w:p>
      <w:pPr>
        <w:pStyle w:val="Normal"/>
        <w:rPr/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Dott.ssa Nora Virga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rnas</dc:creator>
  <dc:description/>
  <dc:language>en-US</dc:language>
  <cp:lastModifiedBy/>
  <cp:lastPrinted>2014-09-12T10:43:00Z</cp:lastPrinted>
  <dcterms:modified xsi:type="dcterms:W3CDTF">2014-03-18T09:26:46Z</dcterms:modified>
  <cp:revision>17</cp:revision>
  <dc:subject/>
  <dc:title> </dc:title>
</cp:coreProperties>
</file>