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Quest’Amministrazione con sede in Palermo, Piazza Nicola Leotta n. 4 ha lanciato sul MEPA  RDO n. 4905982 Trattativa diretta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lang w:val="it-IT" w:eastAsia="it-IT"/>
        </w:rPr>
        <w:t xml:space="preserve">ai sensi dell’art. 50 comma 1 lett. b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4"/>
          <w:szCs w:val="24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articolata in un unico lotto per l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en-US"/>
        </w:rPr>
        <w:t>fornitura di broncoscopi monouso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occorrente all’U.O.C. di Pneumologia dell’Arnas. </w:t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5180" cy="1317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5180" cy="1317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7" t="-705" r="-447" b="-70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12-04T13:40:36Z</dcterms:modified>
  <cp:revision>25</cp:revision>
  <dc:subject/>
  <dc:title>carta intestata CANNIZZARO</dc:title>
</cp:coreProperties>
</file>