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drawing>
          <wp:anchor behindDoc="0" distT="152400" distB="152400" distL="152400" distR="152400" simplePos="0" locked="0" layoutInCell="0" allowOverlap="1" relativeHeight="2">
            <wp:simplePos x="0" y="0"/>
            <wp:positionH relativeFrom="margin">
              <wp:posOffset>-50165</wp:posOffset>
            </wp:positionH>
            <wp:positionV relativeFrom="line">
              <wp:posOffset>376555</wp:posOffset>
            </wp:positionV>
            <wp:extent cx="1006475" cy="711835"/>
            <wp:effectExtent l="0" t="0" r="0" b="0"/>
            <wp:wrapTopAndBottom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31" r="-2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6475" cy="71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 xml:space="preserve">Al  Direttore Generale dell’ARNAS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Civico, Di Cristina, Benfratelli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aru.ospedalecivicopa@pec.it</w:t>
      </w:r>
    </w:p>
    <w:p>
      <w:pPr>
        <w:pStyle w:val="Normal"/>
        <w:spacing w:lineRule="atLeast" w:line="210" w:before="0" w:after="150"/>
        <w:ind w:right="282" w:hanging="0"/>
        <w:contextualSpacing/>
        <w:jc w:val="both"/>
        <w:rPr>
          <w:rFonts w:ascii="Times New Roman" w:hAnsi="Times New Roman" w:cs="Times New Roman"/>
          <w:b/>
          <w:b/>
          <w:sz w:val="20"/>
          <w:szCs w:val="20"/>
          <w:u w:val="single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u w:val="single"/>
          <w:shd w:fill="FFFFFF" w:val="clear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sz w:val="20"/>
          <w:szCs w:val="20"/>
          <w:shd w:fill="FFFFFF" w:val="clear"/>
        </w:rPr>
        <w:t>Oggetto : A</w:t>
      </w:r>
      <w:r>
        <w:rPr>
          <w:rFonts w:cs="Times New Roman" w:ascii="Times New Roman" w:hAnsi="Times New Roman"/>
          <w:b/>
          <w:sz w:val="20"/>
          <w:szCs w:val="20"/>
        </w:rPr>
        <w:t>vviso pubblico rivolto al personale</w:t>
      </w:r>
      <w:r>
        <w:rPr>
          <w:rFonts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 xml:space="preserve">della Dirigenza </w:t>
      </w: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  <w:t>in possesso dei requisiti previsti in possesso dei requisiti previsti dalla L. n. 234/2021 art. 1 comma 268 lett. b) ss.mm.i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b/>
          <w:bCs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Il  /La  sottoscritt   ………………………………………………………………………………………………..…… 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(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nome e cognome scritto in maniera leggibile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nato/a ……………………………………………..…….prov. (………),  il…………………………………………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residente in via……………………………………………...……………………..….., n…………, CAP…………..…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ocalità……………………………………………………………………………………..…..…………, prov. (……..)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nn. telefonici   ……………………………………………………………………………………..……………….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PEC :   …………………………………………………………………………………………………………..………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color w:val="000000"/>
          <w:sz w:val="20"/>
          <w:szCs w:val="20"/>
          <w:lang w:eastAsia="it-IT"/>
        </w:rPr>
        <w:t>CODICE FISCALE :</w:t>
      </w: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……………………………………………………………………………………………………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u w:val="single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4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CHIEDE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>di partecipare all’avviso di cui all’oggetto,  essendo in possesso dei requisiti previsti in possesso dei requisiti previsti dalla L. n. 234/2021 art. 1 comma 268 lett. b)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per il profilo di …………………………………………………………….……………………………………………..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it-IT"/>
        </w:rPr>
        <w:t xml:space="preserve">ed essere assegnato alla seguente UO ………………………………………………………………………………….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shd w:fill="FFFFFF" w:val="clear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shd w:fill="FFFFFF" w:val="clear"/>
          <w:lang w:eastAsia="it-I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A tal fine dichiara sotto la propria responsabilità e consapevole delle sanzioni penali previste dalla vigente normativa nel caso di dichiarazioni mendaci, ai sensi dell’art. 76 D.P.R. 445/2000, quanto segue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tLeast" w:line="210" w:before="0" w:after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essere/non essere in servizio, alla data di di pubblicazione dell’avviso di stabilizzazione, con contratti di pubblico impiego a  tempo indeterminato presso una Pubblica Amministrazione e di impegnarsi  di comunicare all’ARNAS  Civico di Palermo  eventuali variazioni  rispetto  a  quanto dichiarato nel presente punto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l possesso della cittadinanza italiana                 □ cittadinanza di uno dei Paesi dell’Unione Europea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iscrizione nelle liste elettorali del comune di  …………………………………………………………..….……..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i motivi della non iscrizione o della cancellazione dalle liste medesime ………………………..…..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....….....………….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i non aver riportato condanne penali;                         □ ovvero di aver riportato  le seguenti condanne  penali …………………………………………………………………………..……………………………………;</w:t>
      </w:r>
    </w:p>
    <w:p>
      <w:pPr>
        <w:pStyle w:val="Normal"/>
        <w:spacing w:lineRule="atLeast" w:line="210" w:before="0" w:after="150"/>
        <w:ind w:left="720" w:hanging="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di  non essere  stato destituito  o  dispensato dall’impiego  presso  una  Pubblica Amministrazione o dichiarato decaduto,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assenza di procedimenti disciplinari;                       □  ovvero di aver subito i seguenti  procedimenti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 xml:space="preserve">disciplinari ……………………………………………….……….……………………………. (indicare l’esito)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di aver pendenti i seguenti procedimenti ……………………………………………………………………….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vere il possesso del titolo di studio richiesto per l’accesso al profilo professionale indicato  nella   domanda, per il quale si richiede la stabilizzazione ……………………….………………………………….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 xml:space="preserve">.. indicando    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la tipologia (esatta denominazione,  la data, la sede,  la denominazione   completa   dell’istituto di </w:t>
      </w:r>
    </w:p>
    <w:p>
      <w:pPr>
        <w:pStyle w:val="Normal"/>
        <w:spacing w:lineRule="atLeast" w:line="210" w:before="0" w:after="150"/>
        <w:contextualSpacing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</w:t>
      </w:r>
      <w:r>
        <w:rPr>
          <w:rFonts w:cs="Times New Roman" w:ascii="Times New Roman" w:hAnsi="Times New Roman"/>
          <w:sz w:val="20"/>
          <w:szCs w:val="20"/>
        </w:rPr>
        <w:t xml:space="preserve">conseguimento )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 xml:space="preserve">la posizione nei riguardi degli obblighi militari è la seguente ……………………………...…………………; 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sz w:val="20"/>
          <w:szCs w:val="20"/>
          <w:shd w:fill="FFFFFF" w:val="clear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</w:t>
      </w:r>
      <w:r>
        <w:rPr>
          <w:rFonts w:cs="Times New Roman" w:ascii="Times New Roman" w:hAnsi="Times New Roman"/>
          <w:sz w:val="20"/>
          <w:szCs w:val="20"/>
        </w:rPr>
        <w:t>i titoli che danno diritto alla precedenza o preferenza nella nomina sono …………………...….……………</w:t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10" w:before="0" w:after="15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</w:t>
      </w: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.………………………..;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</w:t>
      </w:r>
      <w:r>
        <w:rPr>
          <w:rFonts w:cs="Times New Roman" w:ascii="Times New Roman" w:hAnsi="Times New Roman"/>
          <w:sz w:val="20"/>
          <w:szCs w:val="20"/>
        </w:rPr>
        <w:t>di accettare  tutte le indicazioni e  prescrizioni contenute nel presente bando  e di manifestare il proprio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consenso affinché i dati forniti possano essere trattati nel rispetto del GDPR 2016/679 (Codice in </w:t>
      </w:r>
    </w:p>
    <w:p>
      <w:pPr>
        <w:pStyle w:val="Normal"/>
        <w:spacing w:lineRule="auto" w:line="240" w:before="0" w:after="150"/>
        <w:contextualSpacing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materia di protezione dei dati personali), per gli adempimenti connessi alla presente procedura nonché </w:t>
      </w:r>
    </w:p>
    <w:p>
      <w:pPr>
        <w:pStyle w:val="Normal"/>
        <w:spacing w:lineRule="auto" w:line="240" w:before="0" w:after="15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</w:t>
      </w:r>
      <w:r>
        <w:rPr>
          <w:rFonts w:cs="Times New Roman" w:ascii="Times New Roman" w:hAnsi="Times New Roman"/>
          <w:sz w:val="20"/>
          <w:szCs w:val="20"/>
        </w:rPr>
        <w:t xml:space="preserve">all’eventuale procedura di assunzione; </w:t>
      </w:r>
    </w:p>
    <w:p>
      <w:pPr>
        <w:pStyle w:val="Normal"/>
        <w:spacing w:lineRule="auto" w:line="240" w:before="0" w:after="150"/>
        <w:contextualSpacing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============= </w:t>
      </w:r>
    </w:p>
    <w:p>
      <w:pPr>
        <w:pStyle w:val="Normal"/>
        <w:autoSpaceDE w:val="false"/>
        <w:spacing w:lineRule="auto" w:line="240" w:before="16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in servizio con contratto a tempo determinato presso codesta ARNAS di Palermo con il profilo giuridico di 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Disciplina (x Area Sanità)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…………………………………………………………………………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.…………………..…………….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                                                   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anche equipollente/affine 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color w:val="333333"/>
          <w:sz w:val="20"/>
          <w:szCs w:val="20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rongEmphasis"/>
          <w:rFonts w:eastAsia="Times New Roman"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color w:val="333333"/>
          <w:sz w:val="20"/>
          <w:szCs w:val="20"/>
          <w:shd w:fill="FFFFFF" w:val="clear"/>
        </w:rPr>
        <w:t>presso U.O. ………………………………………………………………………………………………………..;</w:t>
      </w:r>
    </w:p>
    <w:p>
      <w:pPr>
        <w:pStyle w:val="Normal"/>
        <w:autoSpaceDE w:val="false"/>
        <w:spacing w:lineRule="auto" w:line="240" w:before="0" w:after="0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color w:val="000000"/>
          <w:sz w:val="20"/>
          <w:szCs w:val="20"/>
          <w:shd w:fill="FFFFFF" w:val="clear"/>
          <w:lang w:eastAsia="it-IT"/>
        </w:rPr>
      </w:pPr>
      <w:r>
        <w:rPr/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DICHIAR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cs="Times New Roman" w:ascii="Times New Roman" w:hAnsi="Times New Roman"/>
          <w:i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</w:t>
      </w:r>
      <w:r>
        <w:rPr>
          <w:rFonts w:cs="Times New Roman" w:ascii="Times New Roman" w:hAnsi="Times New Roman"/>
          <w:i/>
          <w:sz w:val="20"/>
          <w:szCs w:val="20"/>
        </w:rPr>
        <w:tab/>
        <w:t>di avere maturato alla data di trasmissione della presente istanza almeno diciotto mesi di servizio, anche non continuativi, di cui almeno sei mesi nel periodo intercorrente tra il 31 gennaio 2020 e il 31/12/2024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it-IT"/>
        </w:rPr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/>
      </w:pPr>
      <w:r>
        <w:rPr>
          <w:rFonts w:cs="Times New Roman" w:ascii="Times New Roman" w:hAnsi="Times New Roman"/>
          <w:i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 xml:space="preserve">di essere stati reclutati a tempo determinato da codesta Arnas con procedure concorsuali (ivi incluse le selezioni di cui all'articolo  2-ter  del decreto-legge 17 marzo 2020, n. 18,  convertito,  con  modificazioni, dalla legge 24 aprile 2020, n. 27) 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  <w:t>ovvero</w:t>
      </w:r>
    </w:p>
    <w:p>
      <w:pPr>
        <w:pStyle w:val="Paragrafoelenco"/>
        <w:spacing w:lineRule="atLeast" w:line="210" w:before="0" w:after="15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□</w:t>
      </w: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i/>
          <w:sz w:val="20"/>
          <w:szCs w:val="20"/>
        </w:rPr>
        <w:tab/>
        <w:t>di essere stati reclutati da codesta Arnas con contratto di lavoro flessibile (libero professionale o co.co.co.)</w:t>
      </w:r>
    </w:p>
    <w:p>
      <w:pPr>
        <w:pStyle w:val="Paragrafoelenco"/>
        <w:spacing w:lineRule="auto" w:line="240" w:before="0" w:after="0"/>
        <w:ind w:left="360" w:hanging="360"/>
        <w:contextualSpacing/>
        <w:jc w:val="both"/>
        <w:rPr>
          <w:rFonts w:ascii="Times New Roman" w:hAnsi="Times New Roman" w:cs="Times New Roman"/>
          <w:i/>
          <w:i/>
          <w:sz w:val="20"/>
          <w:szCs w:val="20"/>
          <w:shd w:fill="FFFFFF" w:val="clear"/>
        </w:rPr>
      </w:pPr>
      <w:r>
        <w:rPr>
          <w:rFonts w:cs="Times New Roman" w:ascii="Times New Roman" w:hAnsi="Times New Roman"/>
          <w:i/>
          <w:sz w:val="20"/>
          <w:szCs w:val="20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>PER UN TOTALE D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  <w:t xml:space="preserve">MESI ………………….   GG. ……....... </w:t>
      </w:r>
    </w:p>
    <w:p>
      <w:pPr>
        <w:pStyle w:val="Normal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e di aver riportato nell’apposito schema (sotto forma di dichiarazione sostitutiva)  -   </w:t>
      </w: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u w:val="single"/>
          <w:lang w:eastAsia="it-IT"/>
        </w:rPr>
        <w:t>allegato A)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alla presente domanda -   i servizi prestati nel profilo  per cui si concorre,   compilando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u w:val="single"/>
          <w:lang w:eastAsia="it-IT"/>
        </w:rPr>
        <w:t>tutti i dati richiesti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e di essere consapevole che 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qualora nella  suindicata autocertificazione  di servizio non sia specificata  la posizione funzionale, la qualifica, la disciplina nella quale il servizio è stato prestato, o se il servizio è stato prestato nella posizione di ruolo, di incarico o in base a rapporto convenzionale, ovvero se il servizio è stato prestato con rapporto di lavoro a tempo definito o con rapporto di lavoro a tempo pieno, e/o con contratto di lavoro part-time,  il servizio sarà valutato con il minor punteggio attribuibile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24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accettare tutte le norme e le condizioni previste dall’avviso e, in caso di immissione in servizio a tempo indeterminato,    tutte le disposizioni che regolano il relativo stato giuridico ed economico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di essere consapevole, ai sensi del DPR n. 445/2000,  della decadenza ei benefici di cui all’art. 75 e delle conseguenze penali per le ipotesi di falsità in atti e dichiarazioni mendaci di cui all’art. 76 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di essere stato informato ai sensi del </w:t>
      </w:r>
      <w:r>
        <w:rPr>
          <w:rFonts w:cs="Times New Roman" w:ascii="Times New Roman" w:hAnsi="Times New Roman"/>
          <w:sz w:val="20"/>
          <w:szCs w:val="20"/>
        </w:rPr>
        <w:t xml:space="preserve">GDPR 2016/679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circa il trattamento dei dati personali raccolti,  e in particolare,  che tali dati saranno trattati anche con strumenti informatici, esclusivamente per le finalità per le quali viene resa la presente domanda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Luogo e data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……………………………………………………………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>.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(firma non autenticata)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  <w:lang w:eastAsia="it-IT"/>
        </w:rPr>
        <w:t xml:space="preserve">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Allegati: 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fotocopia documento di identità</w:t>
      </w:r>
      <w:r>
        <w:rPr>
          <w:rFonts w:eastAsia="Times New Roman" w:cs="Times New Roman" w:ascii="Times New Roman" w:hAnsi="Times New Roman"/>
          <w:bCs/>
          <w:sz w:val="20"/>
          <w:szCs w:val="20"/>
          <w:lang w:eastAsia="it-IT"/>
        </w:rPr>
        <w:t xml:space="preserve">;  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  <w:shd w:fill="FFFFFF" w:val="clear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 xml:space="preserve">dichiarazione sostitutiva di atto notorietà dei servizi prestati e delle attività svolte;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curriculum vitae (solo per la sezione B)</w:t>
      </w:r>
    </w:p>
    <w:sectPr>
      <w:footerReference w:type="default" r:id="rId3"/>
      <w:type w:val="nextPage"/>
      <w:pgSz w:w="11906" w:h="16838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b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2:07:00Z</dcterms:created>
  <dc:creator>Maurizio</dc:creator>
  <dc:description/>
  <dc:language>en-US</dc:language>
  <cp:lastModifiedBy>graziaannamaria.lono</cp:lastModifiedBy>
  <cp:lastPrinted>2018-02-15T12:37:00Z</cp:lastPrinted>
  <dcterms:modified xsi:type="dcterms:W3CDTF">2024-12-17T12:07:00Z</dcterms:modified>
  <cp:revision>2</cp:revision>
  <dc:subject/>
  <dc:title>Al  Commissario dell’ARNAS</dc:title>
</cp:coreProperties>
</file>