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 xml:space="preserve">Al Direttore Generale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avviso pubblico straordinario per la formazione di elenchi di disponibilità ad aggiornamento continuo di personale  medico  in formazione da assegnare alla UOC MCAU del PO Civico </w:t>
      </w:r>
      <w:r>
        <w:rPr>
          <w:b/>
          <w:sz w:val="20"/>
          <w:szCs w:val="20"/>
        </w:rPr>
        <w:t>” – ELENCO N. ______ (indicare elenco n. 1 o elenco n. 2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) di essere iscritto nelle liste elettorali del Comune di........................................ (ovvero di non essere iscritto nelle liste elettorali per il seguente motivo)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) di non avere riportato condanne penali (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) di essere iscritto al …………………………………………………della scuola di specializzazione presso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di non essere incorso nella destituzione, dispensa o decadenza da precedente impiego presso la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Curriculum redatto su conforme modello europe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</w:rPr>
      </w:pPr>
      <w:r>
        <w:rPr>
          <w:bCs/>
          <w:sz w:val="20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</w:rPr>
      </w:pPr>
      <w:r>
        <w:rPr>
          <w:bCs/>
          <w:sz w:val="20"/>
        </w:rPr>
        <w:t>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7:00Z</dcterms:created>
  <dc:creator>asl n.1</dc:creator>
  <dc:description/>
  <cp:keywords/>
  <dc:language>en-US</dc:language>
  <cp:lastModifiedBy>federica.biondo</cp:lastModifiedBy>
  <cp:lastPrinted>2023-07-31T10:17:00Z</cp:lastPrinted>
  <dcterms:modified xsi:type="dcterms:W3CDTF">2024-12-18T08:40:00Z</dcterms:modified>
  <cp:revision>3</cp:revision>
  <dc:subject/>
  <dc:title>SERVIZIO SANITARIO  NAZIONALE  REGIONE SICILIA</dc:title>
</cp:coreProperties>
</file>