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right="105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DI RILIEVO NAZIONALE E DI ALTA SPECIALIZZAZIONE OSPEDALI CIVICO, G. DI CRISTINA E BENFRATELLI - BANDO DI GARA DEL  SERVIZIO VIGILANZA  ARMATA -  N. DI GARA  5761752</w:t>
      </w:r>
    </w:p>
    <w:p>
      <w:pPr>
        <w:pStyle w:val="Heading2"/>
        <w:numPr>
          <w:ilvl w:val="1"/>
          <w:numId w:val="2"/>
        </w:numPr>
        <w:spacing w:lineRule="exact" w:line="567"/>
        <w:ind w:left="0" w:right="105" w:hanging="0"/>
        <w:jc w:val="both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</w:rPr>
        <w:t>1) E</w:t>
      </w:r>
      <w:r>
        <w:rPr>
          <w:b/>
          <w:sz w:val="22"/>
          <w:szCs w:val="22"/>
        </w:rPr>
        <w:t xml:space="preserve">nte appaltante: </w:t>
      </w:r>
      <w:r>
        <w:rPr>
          <w:sz w:val="22"/>
          <w:szCs w:val="22"/>
        </w:rPr>
        <w:t>Azienda di rilievo nazionale e di alta specializzazione</w:t>
      </w:r>
    </w:p>
    <w:p>
      <w:pPr>
        <w:pStyle w:val="Heading2"/>
        <w:numPr>
          <w:ilvl w:val="1"/>
          <w:numId w:val="2"/>
        </w:numPr>
        <w:spacing w:lineRule="exact" w:line="567"/>
        <w:ind w:left="0" w:right="105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“</w:t>
      </w:r>
      <w:r>
        <w:rPr>
          <w:sz w:val="22"/>
          <w:szCs w:val="22"/>
        </w:rPr>
        <w:t>Ospedali Civico, G. Di Cristina e Benfratelli”  (ARNAS) –via N. Leotta n. 4- 90127 Palermo – Tel.(091) 6662241 – Fax (091) 666267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escrizione dell’appalto, luogo di esecuzione:</w:t>
      </w:r>
      <w:r>
        <w:rPr>
          <w:rFonts w:cs="Arial" w:ascii="Arial" w:hAnsi="Arial"/>
          <w:sz w:val="22"/>
          <w:szCs w:val="22"/>
        </w:rPr>
        <w:t xml:space="preserve"> 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Ospedaliera di Rilievo Nazionale e di Alta Specializzazione “Civico – Di Cristina – Benfratelli” di Palermo di seguito anche: “Amministrazione” o “Ente” appaltante - indice gara ad evidenza comunitaria per l’appalto quinquennale del servizio di vigilanza armata, per un importo complessivo, per cinque anni, di €</w:t>
      </w:r>
      <w:r>
        <w:rPr>
          <w:rFonts w:cs="Arial" w:ascii="Arial" w:hAnsi="Arial"/>
        </w:rPr>
        <w:t xml:space="preserve"> 3.043.000,0</w:t>
      </w:r>
      <w:r>
        <w:rPr>
          <w:rFonts w:cs="Arial" w:ascii="Arial" w:hAnsi="Arial"/>
          <w:sz w:val="22"/>
          <w:szCs w:val="22"/>
        </w:rPr>
        <w:t xml:space="preserve">  iva esclusa, oltre € 5.000,00 quali costi non ribassabili per la sicurezza per l'intero periodo contrattuale 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rà esperita </w:t>
      </w:r>
      <w:r>
        <w:rPr>
          <w:rFonts w:cs="Arial" w:ascii="Arial" w:hAnsi="Arial"/>
          <w:b/>
          <w:sz w:val="22"/>
          <w:szCs w:val="22"/>
        </w:rPr>
        <w:t>procedura aperta</w:t>
      </w:r>
      <w:r>
        <w:rPr>
          <w:rFonts w:cs="Arial" w:ascii="Arial" w:hAnsi="Arial"/>
          <w:sz w:val="22"/>
          <w:szCs w:val="22"/>
        </w:rPr>
        <w:t xml:space="preserve"> suddivisa in unico lotto utilizzando il criterio del “prezzo più basso”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tegoria di servizio: Cat. 23 (servizi di sicurezza) di cui all’Allegato IIB al D. Lgs. 12 aprile 2006 n. 163 e sm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mministrazione appaltante si riserva la facolta’ di sospendere la gara e/o di non addivenire alla individuazione  della Impresa miglior offerente, nel caso in cui venga meno l’interesse pubblico alla effettuazione della stessa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ura di aggiudicazione:</w:t>
      </w:r>
      <w:r>
        <w:rPr>
          <w:rFonts w:cs="Arial" w:ascii="Arial" w:hAnsi="Arial"/>
          <w:sz w:val="22"/>
          <w:szCs w:val="22"/>
        </w:rPr>
        <w:t xml:space="preserve"> procedura aperta ex artt. 55 e ss. del D.Lgs n. 163/06 e s.m. i.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Documenti pertinenti alla gara: potranno essere visionati e scaricati presso il </w:t>
      </w:r>
      <w:r>
        <w:rPr>
          <w:rFonts w:cs="Arial" w:ascii="Arial" w:hAnsi="Arial"/>
          <w:sz w:val="22"/>
          <w:szCs w:val="22"/>
        </w:rPr>
        <w:t xml:space="preserve"> sito Interne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ind w:left="0" w:right="105" w:hanging="0"/>
        <w:rPr/>
      </w:pPr>
      <w:r>
        <w:rPr>
          <w:rFonts w:cs="Arial" w:ascii="Arial" w:hAnsi="Arial"/>
          <w:b/>
          <w:sz w:val="22"/>
          <w:szCs w:val="22"/>
        </w:rPr>
        <w:t xml:space="preserve">Presentazione delle offerte: </w:t>
      </w:r>
      <w:r>
        <w:rPr>
          <w:rFonts w:cs="Arial" w:ascii="Arial" w:hAnsi="Arial"/>
          <w:sz w:val="22"/>
          <w:szCs w:val="22"/>
        </w:rPr>
        <w:t xml:space="preserve">in plico chiuso con ceralacca e controfirmato sui lembi di chiusura entro il termine perentorio delle </w:t>
      </w:r>
      <w:r>
        <w:rPr>
          <w:rFonts w:cs="Arial" w:ascii="Arial" w:hAnsi="Arial"/>
          <w:b/>
          <w:sz w:val="22"/>
          <w:szCs w:val="22"/>
        </w:rPr>
        <w:t xml:space="preserve">ore 09,00 del giorno  02/12/2014. </w:t>
      </w:r>
      <w:r>
        <w:rPr>
          <w:rFonts w:cs="Arial" w:ascii="Arial" w:hAnsi="Arial"/>
          <w:sz w:val="22"/>
          <w:szCs w:val="22"/>
        </w:rPr>
        <w:t xml:space="preserve">Sono ammesse a presentare offerte anche imprese  appositamente e temporaneamente  raggruppate ex art 34, punto 1 , lett, d) o ex art. 37, punto 8 del D. Lgs. n. 163/06. 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corredata dalla garanzia ex art.75 del D.Lgs. 163/06 calcolata in ragione del 2%  .</w:t>
      </w:r>
    </w:p>
    <w:p>
      <w:pPr>
        <w:pStyle w:val="Normal"/>
        <w:ind w:right="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La gara verrà celebrata il giorno 02/12/2014 alle ore 10,00.</w:t>
      </w:r>
    </w:p>
    <w:p>
      <w:pPr>
        <w:pStyle w:val="Normal"/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Criterio per l’aggiudicazione dell’appalto: criterio di aggiudicazione di cui all’art. 82 del D.Lgs. n.163/06 (prezzo più basso).</w:t>
      </w:r>
    </w:p>
    <w:p>
      <w:pPr>
        <w:pStyle w:val="Corpodeltesto21"/>
        <w:spacing w:lineRule="exact" w:line="567"/>
        <w:ind w:right="105" w:hanging="0"/>
        <w:rPr/>
      </w:pPr>
      <w:r>
        <w:rPr>
          <w:b/>
          <w:sz w:val="22"/>
          <w:szCs w:val="22"/>
        </w:rPr>
        <w:t>8) Altre indicazioni: tu</w:t>
      </w:r>
      <w:r>
        <w:rPr>
          <w:sz w:val="22"/>
          <w:szCs w:val="22"/>
        </w:rPr>
        <w:t>tti i documenti da presentare dovranno essere prodot-</w:t>
      </w:r>
    </w:p>
    <w:p>
      <w:pPr>
        <w:pStyle w:val="Corpodeltesto21"/>
        <w:spacing w:lineRule="exact" w:line="567"/>
        <w:ind w:right="105" w:hanging="0"/>
        <w:rPr>
          <w:sz w:val="22"/>
          <w:szCs w:val="22"/>
        </w:rPr>
      </w:pPr>
      <w:r>
        <w:rPr>
          <w:sz w:val="22"/>
          <w:szCs w:val="22"/>
        </w:rPr>
        <w:t xml:space="preserve">ti in bollo ad eccezione di quelli per i quali il bollo è esplicitamente escluso o </w:t>
      </w:r>
    </w:p>
    <w:p>
      <w:pPr>
        <w:pStyle w:val="Corpodeltesto21"/>
        <w:spacing w:lineRule="exact" w:line="567"/>
        <w:ind w:right="10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i quali è assolto in modo virtuale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L’operatore economico aggiudicatario è tenuto alla garanzia definitiva di cui all’art.113 D.Lgs. 163/06 come da bando integrale. L’ufficio responsabile delle attività istruttorie, propositive e di quelle propedeutiche all’attività contrattuale è l’u.o. Provveditorato. Il funzionario responsabile del procedimento è il Direttore della predetta u.o. .  Il presente bando  è stato inviato, per soddisfare gli oneri pubblicitari alla GUCE, pubblicato, per estratto, nell’albo aziendale, sul sito internet aziendale e su quattro quotidiani. Deve essere provato il pagamento del CIG con l’invio di originale della ricevuta del versamento, a  pena di inammissibilità dell’offert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V – 7) </w:t>
      </w:r>
      <w:r>
        <w:rPr>
          <w:rFonts w:cs="Arial" w:ascii="Arial" w:hAnsi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sensi degli artt. 2-3-4 della L.R. 20/11/2008 n. 15 si prevede quanto segue: gli aggiudicatari hanno l’obbligo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dicare</w:t>
      </w:r>
      <w:r>
        <w:rPr>
          <w:rFonts w:cs="Arial" w:ascii="Arial" w:hAnsi="Arial"/>
          <w:b/>
          <w:bCs/>
          <w:sz w:val="22"/>
          <w:szCs w:val="22"/>
        </w:rPr>
        <w:t xml:space="preserve"> un numero di conto corrente unico</w:t>
      </w:r>
      <w:r>
        <w:rPr>
          <w:rFonts w:cs="Arial" w:ascii="Arial" w:hAnsi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 w:ascii="Arial" w:hAnsi="Arial"/>
          <w:color w:val="000000"/>
          <w:sz w:val="22"/>
          <w:szCs w:val="22"/>
        </w:rPr>
        <w:t>bonifico postale o assegno circolare non trasferibile.</w:t>
      </w:r>
      <w:r>
        <w:rPr>
          <w:rFonts w:cs="Arial" w:ascii="Arial" w:hAnsi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' prevista la risoluzione del contratto nell’ipotesi in cui il legale rappresentante o uno  dei </w:t>
        <w:tab/>
        <w:t>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tabs>
          <w:tab w:val="clear" w:pos="709"/>
          <w:tab w:val="left" w:pos="5529" w:leader="none"/>
        </w:tabs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 w:ascii="Arial" w:hAnsi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Corpodeltesto21"/>
        <w:spacing w:lineRule="exact" w:line="567"/>
        <w:ind w:right="105" w:hanging="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Il  Direttore Generale   </w:t>
        <w:tab/>
        <w:t xml:space="preserve">      </w:t>
        <w:tab/>
        <w:tab/>
        <w:t xml:space="preserve">            </w:t>
      </w:r>
    </w:p>
    <w:p>
      <w:pPr>
        <w:pStyle w:val="Corpodeltesto21"/>
        <w:spacing w:lineRule="exact" w:line="567"/>
        <w:ind w:right="105" w:hanging="0"/>
        <w:rPr/>
      </w:pPr>
      <w:r>
        <w:rPr>
          <w:rFonts w:cs="Times New Roman" w:ascii="Times New Roman" w:hAnsi="Times New Roman"/>
          <w:b/>
        </w:rPr>
        <w:tab/>
        <w:tab/>
        <w:t xml:space="preserve">    </w:t>
        <w:tab/>
        <w:tab/>
        <w:t xml:space="preserve">Dr. Giovanni Migliore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27.45pt;mso-wrap-distance-left:0pt;mso-wrap-distance-right:0pt;mso-wrap-distance-top:0pt;mso-wrap-distance-bottom:0pt;margin-top:0.05pt;mso-position-vertical-relative:text;margin-left:1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27925" cy="1065657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7960" cy="10656720"/>
                        <a:chOff x="0" y="0"/>
                        <a:chExt cx="7527960" cy="1065672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27960" cy="86169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2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8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4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695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2992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8992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4992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0992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660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660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660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660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5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16960"/>
                            <a:ext cx="75261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35200" y="0"/>
                          <a:ext cx="0" cy="10656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56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2.7pt;height:839.05pt" coordorigin="-1457,-1414" coordsize="11854,16781">
              <v:group id="shape_0" style="position:absolute;left:-1457;top:524;width:11854;height:13569">
                <v:line id="shape_0" from="-1454,524" to="10397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1074" to="10397,107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1641" to="10397,164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2208" to="10397,220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2775" to="10397,277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3342" to="10397,334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3909" to="10397,390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4476" to="10397,447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5043" to="10397,504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5610" to="10397,561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6177" to="10397,617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6744" to="10397,674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4,7311" to="10397,731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57" to="10394,785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24" to="10394,84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991" to="10394,899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58" to="10394,955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25" to="10394,1012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692" to="10394,1069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59" to="10394,1125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26" to="10394,1182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393" to="10394,1239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60" to="10394,1296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27" to="10394,1352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094" to="10394,1409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42,-1414" to="-142,1536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6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0" w:hanging="0"/>
      <w:jc w:val="center"/>
      <w:outlineLvl w:val="7"/>
    </w:pPr>
    <w:rPr>
      <w:b/>
      <w:bCs/>
      <w:sz w:val="26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5ztrue">
    <w:name w:val="WW8Num5ztru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true4">
    <w:name w:val="WW8Num1ztrue4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1ztrue2">
    <w:name w:val="WW8Num1ztrue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color w:val="auto"/>
      <w:spacing w:val="2"/>
      <w:kern w:val="2"/>
      <w:sz w:val="20"/>
      <w:szCs w:val="20"/>
      <w:lang w:val="it-IT" w:bidi="ar-S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auto"/>
      <w:spacing w:val="2"/>
      <w:sz w:val="20"/>
      <w:szCs w:val="20"/>
      <w:lang w:val="it-IT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Arial Unicode MS"/>
      <w:color w:val="auto"/>
      <w:spacing w:val="2"/>
      <w:kern w:val="2"/>
      <w:sz w:val="18"/>
      <w:szCs w:val="1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3">
    <w:name w:val="Corpo del testo 33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widowControl/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both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2:00Z</dcterms:created>
  <dc:creator>Di Fabio - Ramondelli</dc:creator>
  <dc:description/>
  <cp:keywords/>
  <dc:language>en-US</dc:language>
  <cp:lastModifiedBy>antonino.ferrara</cp:lastModifiedBy>
  <cp:lastPrinted>2014-09-29T10:17:00Z</cp:lastPrinted>
  <dcterms:modified xsi:type="dcterms:W3CDTF">2014-09-29T08:20:00Z</dcterms:modified>
  <cp:revision>6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