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zxx" w:eastAsia="zxx"/>
        </w:rPr>
      </w:pPr>
      <w:r>
        <w:rPr>
          <w:color w:val="0000FF"/>
          <w:sz w:val="18"/>
          <w:szCs w:val="18"/>
          <w:lang w:val="zxx" w:eastAsia="zxx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96925</wp:posOffset>
            </wp:positionV>
            <wp:extent cx="1504950" cy="9353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  <w:lang w:val="zxx" w:eastAsia="zxx"/>
        </w:rPr>
      </w:pPr>
      <w:r>
        <w:rPr>
          <w:color w:val="0000FF"/>
          <w:sz w:val="16"/>
          <w:szCs w:val="16"/>
          <w:lang w:val="zxx" w:eastAsia="zxx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eastAsia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 Palermo lì,  16.10.01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452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 (W1)" w:hAnsi="Arial (W1)" w:cs="Arial (W1)"/>
          <w:b/>
          <w:b/>
          <w:sz w:val="22"/>
          <w:szCs w:val="22"/>
        </w:rPr>
      </w:pPr>
      <w:r>
        <w:rPr>
          <w:rFonts w:cs="Arial (W1)" w:ascii="Arial (W1)" w:hAnsi="Arial (W1)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sz w:val="22"/>
          <w:szCs w:val="22"/>
        </w:rPr>
        <w:t>DITTE VARIE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Intestazionemessaggio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>ndagine di mercato per “Fornitura in somministrazione di Deflussori – siringhe – sacche per alimentazione parenterale – bisturi – e aghi ” da destinare all'  A.R.N.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left="0"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“Fornitura in somministrazione di Deflussori – siringhe – sacche per alimentazione parenterale – bisturi – e aghi” da destinare all' A.R.N.A.S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) se codesta ditta dispone di dispositivi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) il costo della fornitura (cad.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La risposta in merito al possesso delle caratteristiche tecniche deve seguire l'ordine e le indicazioni numeriche riportate nella scheda tecni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23.10.2014 al seguente numero di fax 019/6662301 all’attenzione della Dott.ssa Chiara Giannobile contattandola per qualsiasi informazione al seguente numero telefonico 091/6662681</w:t>
      </w:r>
    </w:p>
    <w:p>
      <w:pPr>
        <w:pStyle w:val="Normal"/>
        <w:ind w:left="0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 prega di voler comunicare allo scrivente ufficio se la Ditta è iscritta sul Mercato Elettronico della Pubblica Amministrazione ( MEPA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     </w:t>
      </w:r>
      <w:r>
        <w:rPr>
          <w:rFonts w:eastAsia="Arial (W1)" w:cs="Arial (W1)" w:ascii="Arial (W1)" w:hAnsi="Arial (W1)"/>
          <w:b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spacing w:before="0" w:after="0"/>
      <w:ind w:left="0"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right="0" w:hanging="1134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5:00Z</dcterms:created>
  <dc:creator>arnas</dc:creator>
  <dc:description/>
  <dc:language>en-US</dc:language>
  <cp:lastModifiedBy/>
  <cp:lastPrinted>2014-10-16T12:50:00Z</cp:lastPrinted>
  <dcterms:modified xsi:type="dcterms:W3CDTF">2014-03-18T09:26:46Z</dcterms:modified>
  <cp:revision>17</cp:revision>
  <dc:subject/>
  <dc:title> </dc:title>
</cp:coreProperties>
</file>