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2410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7.10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59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acquisto materiale di consumo per sistema di monitoraggio Spacelabs (cavetti)” da destinare all' U.O.C. Di Medicina e Chirurgia d'Accettazione e d'Urgenza” de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materiale di consumo per sistema di monitoraggio Spacelabs (cavetti).” da destinare all'U.O.C. Di Medicina e Chirurgia d'Accettazione e d'Urgenza de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presid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) il costo della fornitura (cad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) indicare per ogni dispositivo il C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4.10.2014 al seguente numero di fax 019/6662301 all’attenzione della Sig.ra Rosalinda Mancuso contattandola per qualsiasi informazione al seguente numero telefonico 091/6662262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Sig.ra Rosalinda Mancuso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0-17T11:29:00Z</cp:lastPrinted>
  <dcterms:modified xsi:type="dcterms:W3CDTF">2014-03-18T09:26:46Z</dcterms:modified>
  <cp:revision>17</cp:revision>
  <dc:subject/>
  <dc:title> </dc:title>
</cp:coreProperties>
</file>