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rPr/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sz w:val="20"/>
          <w:szCs w:val="20"/>
          <w:lang w:val="it-IT"/>
        </w:rPr>
        <w:t>Il presente modello va compilato nelle parti di interesse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>Procedura aperta telematica , espletata ai sensi dell’art. 71 del D.Lgs. 36/2023 ,  e finalizzata all'affidamento della fornitura quadriennale in somministrazione di dispositivi medici ed in conto deposito di  materiale protesico , occorrente all'U.O.C. di Chirurgia Maxillo Facciale dell'Arnas Civico- Di Crisitina - Benfratelli di Palermo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tbl>
      <w:tblPr>
        <w:tblW w:w="100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3"/>
        <w:gridCol w:w="7938"/>
      </w:tblGrid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Sotto la propria responsabilità, che i prezzi al netto di I.V.A: offerti per gli stessi prodotti, praticati negli ultimi dodici mesi dalla ditta presso altre strutture sanitarie</w:t>
      </w:r>
      <w:r>
        <w:rPr>
          <w:lang w:val="it-IT"/>
        </w:rPr>
        <w:t>. sono i seguent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537"/>
        <w:gridCol w:w="620"/>
        <w:gridCol w:w="3685"/>
        <w:gridCol w:w="2223"/>
      </w:tblGrid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65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78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RKTQP+Futura-Medium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ahoma" w:hAnsi="Tahoma" w:cs="Tahoma"/>
      <w:sz w:val="16"/>
      <w:szCs w:val="24"/>
      <w:lang w:val="en-US" w:eastAsia="zh-CN"/>
    </w:rPr>
  </w:style>
  <w:style w:type="character" w:styleId="PidipaginaCarattere">
    <w:name w:val="Piè di pagina Carattere"/>
    <w:qFormat/>
    <w:rPr>
      <w:rFonts w:ascii="Tahoma" w:hAnsi="Tahoma" w:cs="Tahoma"/>
      <w:sz w:val="16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22:00Z</dcterms:created>
  <dc:creator>Utente Windows</dc:creator>
  <dc:description/>
  <cp:keywords/>
  <dc:language>en-US</dc:language>
  <cp:lastModifiedBy>Microsoft Office User</cp:lastModifiedBy>
  <dcterms:modified xsi:type="dcterms:W3CDTF">2025-02-08T17:22:00Z</dcterms:modified>
  <cp:revision>2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