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0"/>
          <w:szCs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Al Direttore General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Selezione pubblica per titoli e prova orale per la formulazione di due graduatorie (specialisti e specializzandi) per il conferimento di incarichi a tempo determinato e/o sostituzione di personale assente di Dirigente Farmacista disciplina Farmacia Ospedaliera da destinare alla UOC Farma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iscritto nelle liste elettorali del Comune di........................................ (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) specializzazione in ………………………………………………… conseguita presso …………………………………………in data ……………………..  </w:t>
      </w:r>
      <w:r>
        <w:rPr>
          <w:b/>
          <w:sz w:val="20"/>
          <w:szCs w:val="20"/>
        </w:rPr>
        <w:t>(in subordine indicare l’anno di frequenza alla specializzazione ed il numero di anni corso complessi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dichiarazione attestante  la specializzazione relativa alla Dirigenza Medica:  (indicare 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 di avere/non avere prestato servizio presso pubbliche amministrazion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</w:rPr>
        <w:t>1)</w:t>
      </w:r>
      <w:r>
        <w:rPr>
          <w:sz w:val="20"/>
          <w:szCs w:val="20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autocertificato redatto su conforme modello europeo,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0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b/>
          <w:b/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asl n.1</dc:creator>
  <dc:description/>
  <dc:language>en-US</dc:language>
  <cp:lastModifiedBy/>
  <cp:lastPrinted>2023-11-21T13:04:00Z</cp:lastPrinted>
  <dcterms:modified xsi:type="dcterms:W3CDTF">2025-03-03T08:03:29Z</dcterms:modified>
  <cp:revision>8</cp:revision>
  <dc:subject/>
  <dc:title>SERVIZIO SANITARIO  NAZIONALE  REGIONE SICILIA</dc:title>
</cp:coreProperties>
</file>