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210310" cy="85598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  <w:t>aru.ospedalecivicopa@pec.it</w:t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b/>
          <w:sz w:val="2"/>
          <w:szCs w:val="2"/>
          <w:shd w:fill="FFFFFF" w:val="clear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PUBBLICO RIVOLTO AL PERSONALE  AL PERSONALE DEL COMPARTO IN POSSESSO DEI REQUISITI DI CUI ALL’ART. 1 COMMA 268 LETT. B) DELLA LEGGE N. 234/2021 E S.M.I. PER LA STABILIZZAZIONE D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. 1 unità di personale nel profilo di Ostetrica/o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ea dei Professionisti della Salute e dei Funzionari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…..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……..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…………..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…………..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partecipare all’avviso di cui all’oggetto,  essendo in possesso dei requisiti previsti in possesso dei requisiti previsti dalla L. n. 234/2021 art. 1 comma 268 lett. b)</w:t>
      </w:r>
      <w:r>
        <w:rPr>
          <w:rFonts w:cs="Times New Roman" w:ascii="Times New Roman" w:hAnsi="Times New Roman"/>
          <w:b/>
          <w:sz w:val="20"/>
          <w:szCs w:val="20"/>
        </w:rPr>
        <w:t xml:space="preserve">,  per il profilo d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Ostetrica/o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di pubblicazione dell’avviso di stabilizzazione, con contratti di pubblico impiego a  tempo indeterminato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il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GDPR 2016/679 (Codice in 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codesta ARNAS di Palermo con il profilo giuridico di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shd w:fill="FFFFFF" w:val="clear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>di avere maturato alla data di trasmissione della presente istanza almeno diciotto mesi di servizio, anche non continuativi, di cui almeno sei mesi nel periodo intercorrente tra il 31 gennaio 2020 e il 31/12/20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di essere stato reclutato a tempo determinato da codesta Arnas con procedure concorsuali (ivi incluse le selezioni di cui all'articolo  2-ter  del decreto-legge 17 marzo 2020, n. 18,  convertito,  con  modificazioni, dalla legge 24 aprile 2020, n. 27) </w:t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MESI ………………….   GG. ……......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stato informato ai sensi del </w:t>
      </w:r>
      <w:r>
        <w:rPr>
          <w:rFonts w:cs="Times New Roman" w:ascii="Times New Roman" w:hAnsi="Times New Roman"/>
          <w:sz w:val="20"/>
          <w:szCs w:val="20"/>
        </w:rPr>
        <w:t xml:space="preserve">GDPR 2016/67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lum vitae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0:00Z</dcterms:created>
  <dc:creator>Maurizio</dc:creator>
  <dc:description/>
  <dc:language>en-US</dc:language>
  <cp:lastModifiedBy>gioacchinonunzio.bos</cp:lastModifiedBy>
  <cp:lastPrinted>2025-04-01T11:36:00Z</cp:lastPrinted>
  <dcterms:modified xsi:type="dcterms:W3CDTF">2025-04-01T09:40:00Z</dcterms:modified>
  <cp:revision>3</cp:revision>
  <dc:subject/>
  <dc:title>Al  Commissario dell’ARNAS</dc:title>
</cp:coreProperties>
</file>