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/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 prova orale per la formulazione di n. 2 graduatorie (specialisti e specializzandi) per il conferimento di incarichi a tempo determinato e/ o sostituzione di personale assente della dirigenza medica disciplina “______________________________________” (delibera di indizione n. 675 del 24/04/202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in subordine indicare l’anno di frequenza alla specializzazione ed il numero di anni complessivi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dichiarazione attestante la specializzazione relativa alla dirigenza medica: (indicare gli anni di corso di specializzazione e la conformità alla normativa CEE , ai fini dell’attribuzione del punteggio previsto dall’art. 27 del D.P.R. 483/97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208915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6.4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20891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6.4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umero  anni di corso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ità alla normativa CEE (barrare casella interessata)                      SI            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 allegano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enchi numerati datati e firmati di tutti i documenti prodotti ed allegati all’istanza e/o autocertificati  s</w:t>
      </w:r>
      <w:r>
        <w:rPr>
          <w:rFonts w:cs="Arial" w:ascii="Arial" w:hAnsi="Arial"/>
          <w:sz w:val="20"/>
          <w:szCs w:val="20"/>
        </w:rPr>
        <w:t xml:space="preserve">econdo i modelli allegati A-B-C-D-E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autocertificato redatto su conforme modello europe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per il trattamento e la pubblicazione sul sito dell’ARNAS dei propri dati person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el documento di identi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n caso affermativo specificare qual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  </w:t>
        <w:tab/>
        <w:tab/>
        <w:tab/>
        <w:tab/>
        <w:tab/>
        <w:tab/>
        <w:t>(Firma per estes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alla procedura selezione pubblica per titoli e prova orale per la formulazione di n. 2 graduatorie (specialisti e specializzandi) per il conferimento di incarichi a tempo determinato e/ o sostituzione di personale assente della dirigenza medica disciplina “______________________________________” (delibera di indizione n. 675 del 24/04/2025)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/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/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Times New Roman" w:hAnsi="FRKTQP+Futura-Medium;Times New Roman" w:eastAsia="Times New Roman" w:cs="FRKTQP+Futura-Medium;Times New Roman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0:00Z</dcterms:created>
  <dc:creator>asl n.1</dc:creator>
  <dc:description/>
  <dc:language>en-US</dc:language>
  <cp:lastModifiedBy>ornella.navarra</cp:lastModifiedBy>
  <cp:lastPrinted>2024-11-04T15:19:00Z</cp:lastPrinted>
  <dcterms:modified xsi:type="dcterms:W3CDTF">2025-04-30T10:52:00Z</dcterms:modified>
  <cp:revision>10</cp:revision>
  <dc:subject/>
  <dc:title>SERVIZIO SANITARIO  NAZIONALE  REGIONE SICILIA</dc:title>
</cp:coreProperties>
</file>