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210310" cy="85598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aru.ospedalecivicopa@pec.it</w:t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ormal"/>
        <w:tabs>
          <w:tab w:val="clear" w:pos="708"/>
          <w:tab w:val="left" w:pos="4090" w:leader="none"/>
        </w:tabs>
        <w:spacing w:lineRule="atLeast" w:line="210" w:before="0" w:after="15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CHEMA DI DOMAND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INTERN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 la copertura di n. 6 posti di collaboratore amministrativo professionale (ex ctg. D) - </w:t>
      </w:r>
    </w:p>
    <w:p>
      <w:pPr>
        <w:pStyle w:val="Normal"/>
        <w:spacing w:before="0" w:after="93"/>
        <w:ind w:right="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ea dei Professionisti della Salute e dei Funzionari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…..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……..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…………..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…………..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partecipare all’avviso di cui all’oggetto indetto con Deliberazione n. 744 del 12.05.2025,  essendo in possesso dei requisiti richie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ricoprire pressso l’ARNAS Civico il seguente profilo giuridico.........................................con rapporto di lavoro a tempo indeterminato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possedere il seguente titolo di studio.......................................................................e degli altri requisiti specifici richiesti dall’avviso (esatta denominazione,  la data, la sede,  la denominazione   completa   dell’istituto di 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accettare  tutte le indicazioni e  prescrizioni contenute nel presente bando  e di manifestare il proprio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senso affinché i dati forniti possano essere trattati nel rispetto del GDPR 2016/679 (Codice in 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materia di protezione dei dati personali), per gli adempimenti connessi alla presente procedura nonché 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ll’eventuale procedura di assunzione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indeterminato presso codesta ARNAS di Palermo con il profilo giuridico di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shd w:fill="FFFFFF" w:val="clear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 altres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 nel profilo di collaboratore amministrativo professionale (ex Ctg D)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stato informato ai sensi del </w:t>
      </w:r>
      <w:r>
        <w:rPr>
          <w:rFonts w:cs="Times New Roman" w:ascii="Times New Roman" w:hAnsi="Times New Roman"/>
          <w:sz w:val="20"/>
          <w:szCs w:val="20"/>
        </w:rPr>
        <w:t xml:space="preserve">GDPR 2016/67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lum vita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Maurizio</dc:creator>
  <dc:description/>
  <dc:language>en-US</dc:language>
  <cp:lastModifiedBy>gioacchinonunzio.bos</cp:lastModifiedBy>
  <cp:lastPrinted>2025-05-14T13:55:00Z</cp:lastPrinted>
  <dcterms:modified xsi:type="dcterms:W3CDTF">2025-05-14T11:58:00Z</dcterms:modified>
  <cp:revision>3</cp:revision>
  <dc:subject/>
  <dc:title>Al  Commissario dell’ARNAS</dc:title>
</cp:coreProperties>
</file>