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ONE SICILIAN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IENDA DI RILIEVO NAZIONALE E DI ALTA SPECIALIZZAZION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VICO  G. DI CRISTINA  BENFRATELL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ERM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de legale: Piazza N. Leotta n. 4 - 9012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ALLEGATO TECN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 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NIFIC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URA APERTA PER L’ AFFIDAMENTO DEL SERVIZIO DI RISTORAZIO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L’ A.R.N.A.S.  DI  DURATA QUINQUENNALE CON EVENTUALE RINNOVO P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RI TRE ANNI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ZIONE PROCEDURA APERTA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IANO DI PULIZIA E SANIFICAZIO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.1 Il piano delle puliz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logia dei locali considerat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cucina e altri locali dove il cibo viene preparato e confezionat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area self-servic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>area in cui gli attrezzi sono lavati e ripost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spogliatoi per il personale e toilette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</w:t>
        <w:tab/>
        <w:t>zona di deposito rifiut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IANO DI PULIZIA E SANIFICAZIONE REDATTO PER OGNI SERVIZIO VERRA' ALLEGATO AL PIANO DI AUTOCONTROLL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riteri general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mantenimento delle condizioni igieniche dell'ambiente dipende d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pulizia delle pareti, pavimenti, soffit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>scarichi e opere idrauliche in buono st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>buona ventilazi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  <w:t>buona illuminazi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</w:t>
        <w:tab/>
        <w:t>adeguate attrezzature per lavarsi le ma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</w:t>
        <w:tab/>
        <w:t>igiene negli spogliatoi e nelle toilet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</w:t>
        <w:tab/>
        <w:t>disposizione igienica delle immondiz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</w:t>
        <w:tab/>
        <w:t>controllo dei roditori e degli insetti o altri anima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</w:t>
        <w:tab/>
        <w:t>stoccaggio separato dei materiali di pulizia e degli utensi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</w:t>
        <w:tab/>
        <w:t>regolare e adeguata manutenzione e pulizia dello stabil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te le aree da pulire sono state suddivise per tipologia di utilizzo a seconda quindi del grado di pulizia da raggiunger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to il materiale di consumo sarà idoneo all'utilizz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rifiuti provenienti dall'attività delle mense si suddivideranno in varie categori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rifiuti di tipo solido urbano (scatolame, cassette di legno, cartoni, alluminio, vetro, plastiche, ecc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rifiuti di tipo alimentare (olio esausto da frittura, residui di lavorazioni a crudo e a cotto, ecc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primi andranno depositati nell'apposita zona di stazionamento e di raccolta giornaliera e da qui rimossi ed avviati al circuito di raccolta comunale secondo il piano di raccolta differenzia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secondi dovranno comunque venire trasportati all'esterno della mensa dove verranno ritirati da ditte autorizza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te le operazioni di pulizia avranno inizio nel pomeriggio quando cioè tutte le pietanze saranno state somministrate e le zone preparazioni come la zona cucina saranno totalmente sgombra da alimenti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ipologia delle are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o state individuate le seguenti are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aree di preparazione e confezionamento pas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aree di lavagg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aree di magazzi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aree di transi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aree di serviz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area di distribuzione pas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area dedicata alla mensa Aziend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nuna di queste aree avrà trattamenti di pulizia adeguati all'uso a cui viene adibi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finizione delle are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e di preparazione e confezionamento pasti : sono le aree in cui vengono preparati, cotti e confezionati i cib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e di lavaggio : sono le aree adibite a raccolta lavaggio di tutte le stoviglie ed attrezzi e le zone lavaggio pentol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e di magazzino : sono aree adibite a deposito di derrate alimentari di ogni gene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e di transito: sono i corridoi, i disimpegni, e più in generale tutte quelle che non sono altrimenti ben definite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e di servizi : comprendono tutti i servizi igienici e gli spogliatoi comunque dislocati. Area di distribuzione pasti: zona di consumo dei pasti dipenden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rattamenti previsti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Spolveratura: operazione di rimozione della polvere dagli arredi, dalle suppellettili o dalle superfici in genere con strofinacci antipolvere con appositi prodotti. Verrà effettuata su tutte le superfici libere sia orizzontali che vertical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Spolveratura ad umido: operazione da effettuarsi con le medesime modalità della precedente ma con strofinacci inumiditi con acqua ed appositi prodot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Lavatura arredi: operazione che verrà eseguita ad umido con apposita attrezzatura a mano tendente a rimuovere lo sporco dalle suppellettili, dagli arredi o dalle superfici in genere con utilizzo di adeguati prodotti tensioattivi e con successivo risciacquo ove necessa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Spazzatura o scopatura: raccolta di polvere o di rifiuti in genere depositati sui pavimenti, eseguita a secco con apposito prodotto oppure a mezzo di aspirapolvere di adeguata potenza.. Verrà effettuata su tutte la superficie dei locali, in particolar modo negli angoli e nei punti meno battuti dalle perso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Lavaggio pavimenti: operazione eseguita ad umido tendente a rimuovere lo sporco dai pavimenti con utilizzo di adeguati prodotti tensioattiv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Risciacquo: operazione eseguita ad umido con apposita attrezzatura, a mano , con acqua ed eventuale aggiunta di prodotti disinfettanti. Verrà eseguita anche più volte ove necessario su tutte le superfici precedentemente lava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mmollo : operazione eseguita ad umido su tutte le stoviglie, pèntole, teglie, utensili, etc. tendente ad eliminare tutti i residui inorganici ( amido, calcare, ecc.); verrà effettuato con le seguenti modalit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preammollo con immersione in acqua calda con aggiunta di detersivo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abbondante risciacquo degli stessi con acqua corrent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lavaggio con lavastoviglie sterilizzante in ciclo normale;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pecifica tecnica dei trattamen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trattamenti di pulizia da eseguire vengono suddivisi a seconda delle scadenze da rispettare ed a seconda delle aree da pulir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perazioni giornaliere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ee di preparazione e confezionamento pasti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opatura di tutto il pavime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Lavaggio del pavimento con uso di prodotti detergenti e successivo risciacquo con aggiunta di prodotti disinfettan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In corrispondenza delle caldaie di cottura e sotto relativo grigliato si procederà al lavaggio con apposito detersivo del fondo delle vasche di raccolt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ee di lavaggi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Lavaggio di tutte le pentole, bacinelle ed attrezzature di cucina con appositi detersivi per sgrassaggio e successivo risciacqu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rasporto esterno e sistemazione dei contenitori rifiuti, delle cassette frutta e verdura ( con completo svuotamento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Lavaggio con lavastoviglie di tutte le stoviglie, attrezzi e contenitori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Lavaggio e successivo risciacquo di tutti gli apparecchi sanitari ed attrezzature con appositi prodot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copatura di tutto il pavimen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Lavaggio del pavimento con uso di prodotti detergenti e successivo risciacquo con aggiunta di prodotti disinfettan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Pulizia, a lavaggi ultimati, di tutta la lavastoviglie con particolare riguardo ai bracci di lavaggio e ai filtri ( smontaggio e successivo rimontaggi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ee di magazzin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Scopatura di tutto il pavimento dei magazzini esistenti (derrate alimentari, materiali vari, ecc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vaggio dei pavimenti ,con uso di prodotti detergenti e successivo risciacqu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ee di transit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Scopatura di tutti i pavimen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Lavatura dei pavimenti a mano, con appositi prodotti detergenti disinfettanti e successivo risciacqu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ee di servizi 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Scopatura dei pavimenti dei serviz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Lavatura e disinfezione di tutti i servizi igienici, degli spogliatoi, delle docce, dei pavimenti, degli apparecchi sanitari, delle rubinetterie e di ogni altro accessorio con prodotti detergenti e disinfettanti ad azione germicida deodorante, rispondenti alle norme vigen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Vuotatura dei contenitori porta rifiu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Rifornimento continuo dei servizi igienici per quanto riguarda liquido lavamani, carta asciugamani in rotoli e carta igienica in bobine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perazioni settimanali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ee di preparazione e confezionamento pasti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Pulizia a fondo di tutti i grigliati a pavimento mediante la loro rimozione, con appositi prodotti sgrassanti e successivo abbondante risciacquo; lavaggio delle pilette di scarico a pavimento e sotto i griglia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 xml:space="preserve"> Lavaggio delle pareti rivestite o trattate con vernici lavabili con appositi prodot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genti e successivo risciacqu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Lavaggio di tutte le cappe di aspirazione e dei forni esistenti nella cucina con appositi prodotti sgrassanti e successivo risciacqu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I vetri e le piastrelle delle pareti divisorie nelle aree di preparazione verdure e carni, saranno lavati con appositi prodot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ee di lavaggi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Pulizia a fondo di tutti i grigliati ( anche quelli ubicati nelle zone lavaggio pentole) a pavimento mediante la loro rimozione, con appositi prodotti sgrassanti e successivo risciacquo; lavaggio delle pilette di scarico a pavimento e sotto i griglia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Lavaggio delle pareti rivestite o trattate con vernici lavabili con appositi prodotti detergenti e successivo risciacqu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Lavaggio delle cappe di aspirazione fumi con appositi prodotti sgrassanti e successivo risciacqu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ee di transito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Lavaggio delle pareti rivestite con piastrelle smaltate, di pannelli di rivestimenti in laminato plastico con detergenti appropriati e successivo risciacquo con prodotti disinfettan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ee di servizi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vaggio delle pareti piastrellate con detergenti appropriati e successivo risciacquo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perazioni mensil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utte le aree verranno effettuate mensilmente le seguenti operazioni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Asportazione di tutte le ragnatele nei punti di formazio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Lavaggio di tutti i vetri interni ed esterni del fabbricato compresi i lavaggi degli stipiti in metallo e legno verniciato con appositi prodotti detergen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Ammollo e lavaggio di tutte le stoviglie con apposito prodotto clorattiv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Lavaggio dei pavimenti nelle aree di lavaggio non utilizzate con appositi prodotti detergenti e successivo risciacquo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perazioni semestra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utte le aree si eseguirà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Pulizia con aspiratore e successivo lavaggio e risciacquo delle bocchette e degli aerotermi di aspirazione e ventilazione degli impianti di condizionamento o di estrazione fum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Pulizia a fondo con successivo lucidatura con prodotti adeguati di tutte le maniglie di porte, finestre e portoni di ingress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perazioni annua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e preparazione e confezionamento pasti Aree di lavagg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e di transi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e di serviz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e suddette aree si effettueranno annualmente le seguenti operazioni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avaggio completo sia internamente che esternamente di tutti gli armadietti spogliatoio e successiva disinfezione con apposito prodotto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ulizia aree gener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.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07:00Z</dcterms:created>
  <dc:creator>G</dc:creator>
  <dc:description/>
  <cp:keywords/>
  <dc:language>en-US</dc:language>
  <cp:lastModifiedBy>santamaria.bonomolo</cp:lastModifiedBy>
  <dcterms:modified xsi:type="dcterms:W3CDTF">2013-10-24T09:07:00Z</dcterms:modified>
  <cp:revision>2</cp:revision>
  <dc:subject/>
  <dc:title>REGIONE SICILIANA</dc:title>
</cp:coreProperties>
</file>