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SICILIA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DI RILIEVO NAZIONALE E DI ALTA SPECIALIZZA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 CIVICO G. DI CRISTINA E BENFRAT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: Piazza N. Leotta n. 4 - 90127 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TECN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I DI IGIENE AMBIENT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ITI DI CONTAMINAZIONE AMBIENT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A AMBI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alori di Ri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  <w:tab/>
      </w:r>
      <w:r>
        <w:rPr>
          <w:rFonts w:cs="Arial" w:ascii="Arial" w:hAnsi="Arial"/>
          <w:b/>
          <w:sz w:val="24"/>
          <w:szCs w:val="24"/>
        </w:rPr>
        <w:t>POLVERI SOSPE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azione e raccolta su filtro 0,45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utazione visuale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ura per via gravimetrica                                                                           &lt; 100 ug/Nm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della riflettenza                                                                                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2</w:t>
        <w:tab/>
        <w:t>CARICA MICROB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pirazione a raccolta su filtro 0,45um steril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microbiologico :</w:t>
        <w:tab/>
        <w:tab/>
        <w:t xml:space="preserve">                                                      </w:t>
        <w:tab/>
        <w:t>&lt;600 UFC/m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G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alori di Ri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pia serie di prelievi al centro e negli ang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1</w:t>
        <w:tab/>
        <w:t>POLVERI E RESIDUI V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ortazione con tampone um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</w:t>
        <w:tab/>
        <w:t xml:space="preserve">   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ura per via gravimetrica                                                               </w:t>
        <w:tab/>
        <w:t>&lt;50mg/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della riflettenza                                                                           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2</w:t>
        <w:tab/>
        <w:t>CARICA MICROB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evo per contatto su maniglie e superfici esclusi i pavim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microbiologico:</w:t>
        <w:tab/>
        <w:t xml:space="preserve">                                                                  &lt;250 UFC,/24 c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IMENTI CER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pia serie di prelievi al centro e negli angoli                                  Valori di ri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</w:t>
        <w:tab/>
        <w:t xml:space="preserve">ECCESSO DI CERA E SOSTANZE VARIE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degli aloni eccessivi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portazione con tampone impregnato di tricloroetano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ura per via gravimetrica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% polvere contenuta nella cera)                                                                     &lt;7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della riflettenza                                                                            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2</w:t>
        <w:tab/>
        <w:t>POLVERI DEPOSITATE E PARTICOLATO V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portazione con tampone umi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                                                                                   As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per via gravimetrica                                                                         &lt; 50 mg/m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della riflettenza                                                                           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3</w:t>
        <w:tab/>
        <w:t>BRILLANTEZ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visuale                                                                                          Pre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della riflettenza                                                                             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4</w:t>
        <w:tab/>
        <w:t>CARICA MICROBICA ( esclusa le zone ad alto calpestio 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evo per contat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st microbiologico :                                                                   &lt; 500 UFC/ 24 c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5</w:t>
        <w:tab/>
        <w:t>Uso corretto delle macchine e adeguate tecniche operati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azzole Pulite                                                  </w:t>
        <w:tab/>
        <w:t xml:space="preserve">                                      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% ottimali di miscelazione dei componenti</w:t>
        <w:tab/>
        <w:t xml:space="preserve">                                                  S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eratura                                                                                                  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MPADE E LAMPAD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alori di Ri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</w:t>
        <w:tab/>
        <w:t>RESIDUI DI SOSTANZE VAR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visuale della presenza di aloni</w:t>
        <w:tab/>
        <w:t xml:space="preserve">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2</w:t>
        <w:tab/>
        <w:t>POLVERI E SOSTANZE VARIE DEPOSIT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visuale</w:t>
        <w:tab/>
        <w:t xml:space="preserve">     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ortazione con tampone um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</w:t>
        <w:tab/>
        <w:t xml:space="preserve">      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ura per via gravimetrica                                                               </w:t>
        <w:tab/>
        <w:t>&lt;50 mg/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della riflettenza                                                                         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3</w:t>
        <w:tab/>
        <w:t>SOSTANZE ORGAN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y t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della bagnalità</w:t>
        <w:tab/>
        <w:t xml:space="preserve">                                                        Posi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4</w:t>
        <w:tab/>
        <w:t>CARICA MICROB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evo per conta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microbiologico :</w:t>
        <w:tab/>
        <w:t xml:space="preserve">                                                                     &lt;250 UFC/24 c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EZZATU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alori di Ri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1</w:t>
        <w:tab/>
        <w:t>RESIDUI DI SOSTANZE VAR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visuale:presenza di aloni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za di residui di cibo                                                                       Assenz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2 POLVERI E SOSTANZE VARIE DEPOSITA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 visuale   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ortazione con tampone um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per via gravimetrica                                                                       &lt; 50 mg/m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della riflettenza                                                                             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3 SOSTANZE ORGANIC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y t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della bagnalità                                                           Positiv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ortazione con tampone etereo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4 CARICA MICROB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lievo per conta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microbiologico:</w:t>
        <w:tab/>
        <w:t xml:space="preserve">                                                         &lt;250 UFC/24 c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IMENTI NON CER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tati con prodotti privi di solventi e oli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pia serie di prelievi : al centro e negli angol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alori di Ri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</w:t>
        <w:tab/>
        <w:t>RESIDUI DI SOSTANZE VAR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 visuale della presenza di aloni e residu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lvere agglomerata sopra e sotto gli arre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li angoli tra parete e pavimento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2</w:t>
        <w:tab/>
        <w:t>POLVERI DEPOSITATE E PARTICOLATO V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visuale                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portazione con tampone umi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per via gravimetrica                                                                                  &lt; 50 mg/m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della riflettenza                                                                                           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3</w:t>
        <w:tab/>
        <w:tab/>
        <w:t>SOSTANZE ORGAN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y te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della bagnabilità                                                                     Posi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4</w:t>
        <w:tab/>
        <w:t>CARICA MICROB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evo per contat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microbiologico :</w:t>
        <w:tab/>
        <w:t xml:space="preserve">                                                                        &lt;500 UFC/24 c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V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alori di Ri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</w:t>
        <w:tab/>
        <w:t>Asportazione con tampone um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</w:t>
        <w:tab/>
        <w:t xml:space="preserve">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ura per via gravimetrica                                                                </w:t>
        <w:tab/>
        <w:t>&lt; 10 mg/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ura della riflettenza                                                                              -----------------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2</w:t>
        <w:tab/>
        <w:t>CARICA MICROB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evo per contat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microbiologico :</w:t>
        <w:tab/>
        <w:t xml:space="preserve">                                                                      &lt;250 UFC/24 cm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T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alori di Ri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1</w:t>
        <w:tab/>
        <w:t>RESIDUI DI SOSTANZE VAR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della pre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loni</w:t>
        <w:tab/>
        <w:t xml:space="preserve">                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2</w:t>
        <w:tab/>
        <w:t>POLVERI E SOSTANZE VARIE DEPOSIT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</w:t>
        <w:tab/>
        <w:t xml:space="preserve">     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ortazione con tampone um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            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per via gravimetrica</w:t>
        <w:tab/>
        <w:t xml:space="preserve">                                                                   &lt;50 mg/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della riflettenza                                                                                     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3</w:t>
        <w:tab/>
        <w:t>SOSTANZE ORGAN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y t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uale della bagnabilità</w:t>
        <w:tab/>
        <w:t xml:space="preserve">                                                           Posi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4</w:t>
        <w:tab/>
        <w:t>CARICA MICROB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evo per conta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microbiologico :</w:t>
        <w:tab/>
        <w:t xml:space="preserve">                                                                      &lt;250 UFC/24 c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RB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1</w:t>
        <w:tab/>
        <w:t>POLVERI E MATERIALE DIVERSO                                       Valori di ri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qualitativa per scuotimento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azione e raccolta su filtri 0,45 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tazione visuale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teriale grossolano )                                                                              Ass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per via gravimetrica                                                                      &lt; 400 mg/m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</w:t>
        <w:tab/>
        <w:t>Tutti i limiti riferiti alla carica microbica sono validi se determinati entro un'ora dalle puliz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alori di riferimento della riflettanza vanno concordati in funzione del materiale e del colore del pavimento attribuendo il valore massimo (espresso in GLOS ) alla superficie dopo una corretta pulizia e applicando a questo valore una tolleranza del 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necessità si eseguiranno test sulla Radioattività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ITI DI RIFERIMENTO MICROBIOLOGICI TAMP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MP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B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C/cm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IFORMI TOTA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C/cm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FILOCOCCO AURE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c/cm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ali: superfici ed attrezzature pul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50 limite ottim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50 ufc/cm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100 limite accettabil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5 limite ottim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5 ufc/cm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10 limite accettabilit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 pers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 10 ufc/cm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2:00Z</dcterms:created>
  <dc:creator>G</dc:creator>
  <dc:description/>
  <dc:language>en-US</dc:language>
  <cp:lastModifiedBy>santamaria.bonomolo</cp:lastModifiedBy>
  <dcterms:modified xsi:type="dcterms:W3CDTF">2013-10-24T08:52:00Z</dcterms:modified>
  <cp:revision>2</cp:revision>
  <dc:subject/>
  <dc:title>REGIONE SICILIANA</dc:title>
</cp:coreProperties>
</file>