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SICILI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DI RILIEVO NAZIONALE E DI ALTA SPECIALIZZ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 G. DI CRISTINA E BENFRAT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Piazza N. Leotta n. 4 - 90127 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TEC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8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IONE UT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E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umero presunto dei pasti giornalieri da assicurare ai degenti ricoverati nei tre nosocomi aziendali è il segu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te alimentari per i degenti dei P.O. "Civico e Benfratelli" ( Giornata alimentare completa): n. 6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stini i degenti  (DH, O.B.I., D.S): n. 1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te alimentari per i degenti del P.O. "G. Di Cristina" : n. 20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numero presunto dei pranzi da erogare nell'ambito del Servizio Mensa Aziendale è di presunti 350 giornalier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ndo assicurarsi il servizio in favore di personale dipendente turnista il servizio dovrà essere assicurato anche nei giorni prefestivi e festivi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fatte salve le disposizioni contenute nell'art. 14 del C.S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2:00Z</dcterms:created>
  <dc:creator>G</dc:creator>
  <dc:description/>
  <dc:language>en-US</dc:language>
  <cp:lastModifiedBy>santamaria.bonomolo</cp:lastModifiedBy>
  <dcterms:modified xsi:type="dcterms:W3CDTF">2013-10-24T09:02:00Z</dcterms:modified>
  <cp:revision>2</cp:revision>
  <dc:subject/>
  <dc:title>REGIONE SICILIANA</dc:title>
</cp:coreProperties>
</file>