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SICILIA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DI RILIEVO NAZIONALE E DI ALTA SPECIALIZZA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CO G. DI CRISTINA BENFRAT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: N. Leotta n. 4 - 90127 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TECN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I DI CONTAMINAZIONE MICROBICA DEGLI ALIM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I DI ACCETTABILITA'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CARICHE MICROBICH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 PRODOTTI ALIMENTA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TI ALL'US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5"/>
      </w:tblGrid>
      <w:tr>
        <w:trPr/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494"/>
              <w:gridCol w:w="944"/>
              <w:gridCol w:w="944"/>
              <w:gridCol w:w="1211"/>
              <w:gridCol w:w="944"/>
              <w:gridCol w:w="1480"/>
              <w:gridCol w:w="1187"/>
              <w:gridCol w:w="817"/>
              <w:gridCol w:w="1041"/>
              <w:gridCol w:w="944"/>
              <w:gridCol w:w="966"/>
            </w:tblGrid>
            <w:tr>
              <w:trPr/>
              <w:tc>
                <w:tcPr>
                  <w:tcW w:w="1403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ALORI DI RIFERIMENTO MICROBIOLOGICI ufc/g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LIMENTO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BT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lif T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. Coli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teroc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. Aur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lmonell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isteria M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. Cer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naer. S.R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uffe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ieviti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DOTTI A BASE DI CARNE COTTI INT. E PORZ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OVA IN GUSCIO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tuorlo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tuorl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. su 50 ml di t. e 50 ml di guscio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Verdure crude e IV gamma 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.00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LI COTT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ASTRONOMI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STICCERIA FRESC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STICCERIA SECC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YOGURT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&gt; 1.000.000*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Budini</w:t>
                    <w:tab/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LI SURGELAT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00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OVA COTTE / FRITTAT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Pane intero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RIN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.0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NE GRATTUGIATO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ent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0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5:00Z</dcterms:created>
  <dc:creator>G</dc:creator>
  <dc:description/>
  <dc:language>en-US</dc:language>
  <cp:lastModifiedBy>santamaria.bonomolo</cp:lastModifiedBy>
  <dcterms:modified xsi:type="dcterms:W3CDTF">2013-10-24T08:25:00Z</dcterms:modified>
  <cp:revision>2</cp:revision>
  <dc:subject/>
  <dc:title>REGIONE SICILIANA</dc:title>
</cp:coreProperties>
</file>