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 xml:space="preserve">ALLEGATO 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right="0"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OGGETTO: Offerta per il servizio di ristorazion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Il sottoscritto ___________________________________ in qualità di Rappresentante Legal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di/della _________________________________________ con sede in ______________________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Via ____________________________________________  n. _____________________________  </w:t>
      </w:r>
    </w:p>
    <w:p>
      <w:pPr>
        <w:pStyle w:val="TextBodyIndent"/>
        <w:ind w:left="0" w:right="0" w:hanging="0"/>
        <w:rPr/>
      </w:pPr>
      <w:r>
        <w:rPr/>
        <w:t>con riferimento alla gara indetta da Codesto Ente per l’affidamento del servizio di ristorazione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 xml:space="preserve">               propone </w:t>
      </w:r>
    </w:p>
    <w:p>
      <w:pPr>
        <w:pStyle w:val="TextBodyIndent"/>
        <w:ind w:left="0" w:right="0" w:hanging="0"/>
        <w:rPr/>
      </w:pPr>
      <w:r>
        <w:rPr/>
        <w:t xml:space="preserve">Offerta annuale ____________________oltre iva  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</w:rPr>
      </w:pPr>
      <w:r>
        <w:rPr/>
        <w:t>Offerta per tre  anni _____________  oltre iva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 w:val="false"/>
          <w:bCs w:val="false"/>
          <w:sz w:val="22"/>
        </w:rPr>
        <w:t>Offerta per cinuqe anni  _____________ _____ oltre iva</w:t>
      </w:r>
    </w:p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ezzo per dieta giornaliera in favore di un degente___________________ oltre iva al 10%</w:t>
      </w:r>
    </w:p>
    <w:p>
      <w:pPr>
        <w:pStyle w:val="TextBodyIndent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Prezzo per singolo cestino_______________________________________ oltre iva al 10%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</w:rPr>
        <w:t>Prezzo per pasto mensa dipendente _______________________________  oltre iva al 4%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widowControl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Il sottoscritto legale rappresentante dichiara inoltre che per l'utilizzo del personale impiegato vengono rispettate le tariffe dei corrispondenti contratti collettivi nazionali di lavoro e adottate le misure in materia di salute e sicurezza nei luoghi di lavoro, ai sensi dell'art.82, comma 3 bis, del D.Lgs 163/06 e smi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Data                                                                                          Il Rappresentante Leg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.B. In caso di raggruppamento temporaneo l’offerta dovrà essere sottoscritta da tutti i soggetti raggruppati, qualora non sia stato ancora conferito mandato speciale di rappresentanza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17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3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MS Sans Serif" w:hAnsi="MS Sans Serif" w:cs="MS Sans Serif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7:00Z</dcterms:created>
  <dc:creator>granelli</dc:creator>
  <dc:description/>
  <dc:language>en-US</dc:language>
  <cp:lastModifiedBy>.</cp:lastModifiedBy>
  <cp:lastPrinted>2013-10-21T16:16:00Z</cp:lastPrinted>
  <dcterms:modified xsi:type="dcterms:W3CDTF">2009-02-02T08:37:00Z</dcterms:modified>
  <cp:revision>2</cp:revision>
  <dc:subject/>
  <dc:title>Criteri di aggiudicazione: Il servizio di Tesoreria sarà aggiudicato alla banca che proporrà l’offerta maggiormente vantaggios</dc:title>
</cp:coreProperties>
</file>