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Trattativa diretta  ai sensi dell’art. 50 comma 1 lett.b) del D.L. 36/2023 per la fornitura biennale in somministrazione di materiale di consumo dedicato ai manipoli Stryker in dotazione all’U.O.C. Ortopedia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tLeast" w:line="198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4"/>
          <w:szCs w:val="24"/>
        </w:rPr>
        <w:t xml:space="preserve">Che con delibera n. 1071/25 del 04/07/2025 è stata affidata la fornitura 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 biennale in somministrazione di materiale di consumo dedicato ai manipoli Stryker in dotazione all’U.O.C. Ortopedia alla Ditta Medical Farma per l’importo complessivo di €. 58.555,73 iva inclusa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-</w:t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4"/>
          <w:szCs w:val="24"/>
          <w:u w:val="single"/>
        </w:rPr>
      </w:pPr>
      <w:r>
        <w:rPr>
          <w:rFonts w:eastAsia="Arial (W1)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4"/>
          <w:szCs w:val="24"/>
          <w:u w:val="single"/>
        </w:rPr>
      </w:pPr>
      <w:r>
        <w:rPr>
          <w:rFonts w:eastAsia="Arial (W1)" w:cs="Arial" w:ascii="Arial" w:hAnsi="Arial"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670" cy="1301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670" cy="1301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1" r="-5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5-07-07T11:30:52Z</dcterms:modified>
  <cp:revision>5</cp:revision>
  <dc:subject/>
  <dc:title>carta intestata CANNIZZARO</dc:title>
</cp:coreProperties>
</file>