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b/>
          <w:b/>
          <w:bCs/>
          <w:color w:val="919191"/>
        </w:rPr>
      </w:pPr>
      <w:r>
        <w:rPr>
          <w:rFonts w:cs="Calibri" w:ascii="Calibri" w:hAnsi="Calibri"/>
          <w:b/>
          <w:bCs/>
          <w:color w:val="919191"/>
        </w:rPr>
        <w:t>DATA 27.10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986915" cy="233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338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>091 6662350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45pt;height:184.1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>091 6662350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919191"/>
        </w:rPr>
        <w:t xml:space="preserve">Prot. n. 2154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 Ditte interessate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tolo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ol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olo"/>
        <w:jc w:val="both"/>
        <w:rPr/>
      </w:pPr>
      <w:r>
        <w:rPr/>
      </w:r>
    </w:p>
    <w:p>
      <w:pPr>
        <w:pStyle w:val="Titolo"/>
        <w:jc w:val="both"/>
        <w:rPr/>
      </w:pPr>
      <w:r>
        <w:rPr/>
      </w:r>
    </w:p>
    <w:p>
      <w:pPr>
        <w:pStyle w:val="Titol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 xml:space="preserve">sistema a pressione negativa associata ad instillazion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Si invita cortesemente a comunicare entro il 10.11.2014 al n. fax 091 6662672 e/o tramite posta elettronica all'indirizz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l'esistenza sul mercato di operatori economici in grado di fornire il sistema specificato in oggetto, finalizzato alla medicazione delle ferite e a favorirne la guarigione grazie alle sue funzioni e ai suoi meccanismi di azion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i invita altresì a trasmettere schede tecniche del sistema in questione e a inviare le quotazioni di mercato praticate presso altre strutture sanitarie che vanno specifica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Il Direttore U.O Provveditora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  Dr.ssa Nora Virg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Rigadintestazione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Rigadintestazione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Rigadintestazione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Rigadintestazione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Rigadintestazione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Rigadintestazione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Rigadintestazione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Rigadintestazione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Rigadintestazione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Rigadintestazione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dc:language>en-US</dc:language>
  <cp:lastModifiedBy>.</cp:lastModifiedBy>
  <cp:lastPrinted>2014-10-27T11:36:00Z</cp:lastPrinted>
  <dcterms:modified xsi:type="dcterms:W3CDTF">2010-06-17T10:46:00Z</dcterms:modified>
  <cp:revision>2</cp:revision>
  <dc:subject/>
  <dc:title>carta intestata CANNIZZARO</dc:title>
</cp:coreProperties>
</file>