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Palermo lì, 06.11.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488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"/>
          <w:b/>
          <w:b/>
          <w:color w:val="3366FF"/>
          <w:sz w:val="22"/>
          <w:szCs w:val="22"/>
        </w:rPr>
      </w:pPr>
      <w:r>
        <w:rPr>
          <w:rFonts w:cs="Arial" w:ascii="Arial (W1)" w:hAnsi="Arial (W1)"/>
          <w:b/>
          <w:color w:val="3366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Dit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a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l'acquisto di "n. 1 Dispositivo medico per ionoforesi” da destinare all’U.O. di Patologia Clinica Pediatrica del P.O. “G. Di Cristin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2"/>
          <w:szCs w:val="22"/>
        </w:rPr>
        <w:t>Questa Amministrazione deve acquistare “n. 1 Apparecchio per ionoforesi” per l’U.O. di Patologia Clinica Pediatrica del P.O. “G. Di Cristina”. 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a risposta in merito al possesso delle caratteristiche tecniche deve seguire l’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3.11.014 al seguente numero di fax 019/6662301 all’attenzione della Sig.ra Rosalinda Mancuso contattandola per qualsiasi informazione al seguente numero telefonico 091/666226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prega di voler comunicare allo scrivente ufficio se la Ditta è iscritta sul Mercato Elettronico della Pubblica Amministrazione (MEPA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U.O. Rinnovo Tecnologico Impianti e attrezzature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salinda Mancuso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4:00Z</dcterms:created>
  <dc:creator>arnas</dc:creator>
  <dc:description/>
  <dc:language>en-US</dc:language>
  <cp:lastModifiedBy>caterina.divita</cp:lastModifiedBy>
  <cp:lastPrinted>2014-11-06T09:35:00Z</cp:lastPrinted>
  <dcterms:modified xsi:type="dcterms:W3CDTF">2014-11-06T08:39:00Z</dcterms:modified>
  <cp:revision>5</cp:revision>
  <dc:subject/>
  <dc:title> </dc:title>
</cp:coreProperties>
</file>