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0"/>
        <w:ind w:left="475" w:hanging="0"/>
        <w:jc w:val="both"/>
        <w:rPr/>
      </w:pPr>
      <w:r>
        <w:rPr>
          <w:rFonts w:cs="Arial" w:ascii="Arial" w:hAnsi="Arial"/>
          <w:sz w:val="20"/>
          <w:szCs w:val="20"/>
        </w:rPr>
        <w:t>10.000 pz</w:t>
        <w:tab/>
        <w:t xml:space="preserve"> </w:t>
        <w:tab/>
        <w:t>Cod.300510</w:t>
        <w:tab/>
        <w:t xml:space="preserve"> Asciughir i STD dim.mm.76x25  </w:t>
      </w:r>
    </w:p>
    <w:p>
      <w:pPr>
        <w:pStyle w:val="Normal"/>
        <w:widowControl w:val="false"/>
        <w:autoSpaceDE w:val="false"/>
        <w:spacing w:before="40" w:after="0"/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00 pz   </w:t>
        <w:tab/>
        <w:tab/>
        <w:t xml:space="preserve">Cod.400701 </w:t>
        <w:tab/>
        <w:t xml:space="preserve"> Spugna specialistica cm.10x10 </w:t>
      </w:r>
    </w:p>
    <w:p>
      <w:pPr>
        <w:pStyle w:val="Normal"/>
        <w:widowControl w:val="false"/>
        <w:autoSpaceDE w:val="false"/>
        <w:spacing w:before="40" w:after="0"/>
        <w:ind w:left="4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 PZ - </w:t>
        <w:tab/>
        <w:tab/>
        <w:t>Cod.1417100</w:t>
        <w:tab/>
        <w:t xml:space="preserve"> epidisc per timpani cm.2x2 </w:t>
      </w:r>
    </w:p>
    <w:p>
      <w:pPr>
        <w:pStyle w:val="Normal"/>
        <w:widowControl w:val="false"/>
        <w:autoSpaceDE w:val="false"/>
        <w:spacing w:before="40" w:after="0"/>
        <w:ind w:left="4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0 pz -   </w:t>
        <w:tab/>
        <w:tab/>
        <w:t>Cod.1517002</w:t>
        <w:tab/>
        <w:t xml:space="preserve"> MeroGel cm.4x4        .</w:t>
      </w:r>
    </w:p>
    <w:p>
      <w:pPr>
        <w:pStyle w:val="Normal"/>
        <w:widowControl w:val="false"/>
        <w:autoSpaceDE w:val="false"/>
        <w:spacing w:before="40" w:after="0"/>
        <w:ind w:left="4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0 pz.-   </w:t>
        <w:tab/>
        <w:tab/>
        <w:t>Cod.450400</w:t>
        <w:tab/>
        <w:t xml:space="preserve"> merocel cm.4.5         </w:t>
      </w:r>
    </w:p>
    <w:p>
      <w:pPr>
        <w:pStyle w:val="Normal"/>
        <w:widowControl w:val="false"/>
        <w:autoSpaceDE w:val="false"/>
        <w:spacing w:before="40" w:after="0"/>
        <w:ind w:left="50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00pz.- </w:t>
        <w:tab/>
        <w:tab/>
        <w:t>Cod.450402</w:t>
        <w:tab/>
        <w:t xml:space="preserve"> merocel 3 cm         </w:t>
      </w:r>
    </w:p>
    <w:p>
      <w:pPr>
        <w:pStyle w:val="Normal"/>
        <w:widowControl w:val="false"/>
        <w:autoSpaceDE w:val="false"/>
        <w:spacing w:before="50" w:after="0"/>
        <w:ind w:left="5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00 Pz-  </w:t>
        <w:tab/>
        <w:tab/>
        <w:t xml:space="preserve">Cod.450406 </w:t>
        <w:tab/>
        <w:t xml:space="preserve">merocel 10cm                 </w:t>
      </w:r>
    </w:p>
    <w:p>
      <w:pPr>
        <w:pStyle w:val="Normal"/>
        <w:widowControl w:val="false"/>
        <w:autoSpaceDE w:val="false"/>
        <w:spacing w:before="40" w:after="0"/>
        <w:ind w:left="5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00 pz.-  </w:t>
        <w:tab/>
        <w:tab/>
        <w:t xml:space="preserve">Cod.460406 </w:t>
        <w:tab/>
        <w:t xml:space="preserve">merocel lessibile                   </w:t>
      </w:r>
    </w:p>
    <w:p>
      <w:pPr>
        <w:pStyle w:val="Normal"/>
        <w:widowControl w:val="false"/>
        <w:autoSpaceDE w:val="false"/>
        <w:spacing w:before="40" w:after="0"/>
        <w:ind w:left="5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00 pz.-   </w:t>
        <w:tab/>
        <w:tab/>
        <w:t xml:space="preserve">Cod.450530 </w:t>
        <w:tab/>
        <w:t xml:space="preserve">merocel Kennedy con lamine              </w:t>
      </w:r>
    </w:p>
    <w:p>
      <w:pPr>
        <w:pStyle w:val="Normal"/>
        <w:widowControl w:val="false"/>
        <w:autoSpaceDE w:val="false"/>
        <w:spacing w:before="50" w:after="0"/>
        <w:ind w:left="5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pz.-  </w:t>
        <w:tab/>
        <w:tab/>
        <w:t xml:space="preserve">Codice MCEN54 Dessi       </w:t>
      </w:r>
    </w:p>
    <w:p>
      <w:pPr>
        <w:pStyle w:val="Normal"/>
        <w:widowControl w:val="false"/>
        <w:autoSpaceDE w:val="false"/>
        <w:spacing w:before="40" w:after="0"/>
        <w:ind w:left="5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 Pz   </w:t>
        <w:tab/>
        <w:tab/>
        <w:t xml:space="preserve">Codice 1898200T M4          </w:t>
      </w:r>
    </w:p>
    <w:p>
      <w:pPr>
        <w:pStyle w:val="Normal"/>
        <w:widowControl w:val="false"/>
        <w:autoSpaceDE w:val="false"/>
        <w:spacing w:before="4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00 pz.-  </w:t>
        <w:tab/>
        <w:tab/>
        <w:t xml:space="preserve">Codice 1016103 drenaggi         </w:t>
      </w:r>
    </w:p>
    <w:p>
      <w:pPr>
        <w:pStyle w:val="Normal"/>
        <w:widowControl w:val="false"/>
        <w:autoSpaceDE w:val="false"/>
        <w:spacing w:before="4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 Pz -   </w:t>
        <w:tab/>
        <w:tab/>
        <w:t xml:space="preserve">Codice 1156602 piston 25           </w:t>
      </w:r>
    </w:p>
    <w:p>
      <w:pPr>
        <w:pStyle w:val="Normal"/>
        <w:widowControl w:val="false"/>
        <w:autoSpaceDE w:val="false"/>
        <w:spacing w:before="40" w:after="0"/>
        <w:ind w:left="5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 PZ -   </w:t>
        <w:tab/>
        <w:tab/>
        <w:t xml:space="preserve">Codice 1156603 piston 50        </w:t>
      </w:r>
    </w:p>
    <w:p>
      <w:pPr>
        <w:pStyle w:val="Normal"/>
        <w:widowControl w:val="false"/>
        <w:autoSpaceDE w:val="false"/>
        <w:spacing w:before="30" w:after="0"/>
        <w:ind w:left="5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 pz.-   </w:t>
        <w:tab/>
        <w:tab/>
        <w:t xml:space="preserve">Codice 156604   piston 25            </w:t>
      </w:r>
    </w:p>
    <w:p>
      <w:pPr>
        <w:pStyle w:val="Normal"/>
        <w:widowControl w:val="false"/>
        <w:autoSpaceDE w:val="false"/>
        <w:spacing w:before="30" w:after="0"/>
        <w:ind w:left="559" w:hanging="0"/>
        <w:jc w:val="both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00 pz </w:t>
        <w:tab/>
        <w:tab/>
        <w:t xml:space="preserve">Cod.450146       pope wic&lt; mm.24             </w:t>
      </w:r>
    </w:p>
    <w:p>
      <w:pPr>
        <w:pStyle w:val="Normal"/>
        <w:widowControl w:val="false"/>
        <w:autoSpaceDE w:val="false"/>
        <w:spacing w:before="30" w:after="0"/>
        <w:ind w:lef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00 pz.-   </w:t>
        <w:tab/>
        <w:t xml:space="preserve">Codice 600306  Bridge-master grande                </w:t>
      </w:r>
    </w:p>
    <w:p>
      <w:pPr>
        <w:pStyle w:val="Normal"/>
        <w:widowControl w:val="false"/>
        <w:autoSpaceDE w:val="false"/>
        <w:spacing w:before="30" w:after="0"/>
        <w:ind w:left="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0pz.-   </w:t>
        <w:tab/>
        <w:tab/>
        <w:t xml:space="preserve">Codice 600302  Bridge-master piccolo                     </w:t>
      </w:r>
    </w:p>
    <w:p>
      <w:pPr>
        <w:pStyle w:val="Normal"/>
        <w:widowControl w:val="false"/>
        <w:autoSpaceDE w:val="false"/>
        <w:spacing w:before="40" w:after="0"/>
        <w:ind w:left="57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0 pz -  </w:t>
        <w:tab/>
        <w:tab/>
        <w:t xml:space="preserve">Codice 400561  tampone in silicone                </w:t>
      </w:r>
    </w:p>
    <w:p>
      <w:pPr>
        <w:pStyle w:val="Normal"/>
        <w:widowControl w:val="false"/>
        <w:autoSpaceDE w:val="false"/>
        <w:spacing w:before="40" w:after="0"/>
        <w:ind w:left="5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00 Pz-   </w:t>
        <w:tab/>
        <w:tab/>
        <w:t xml:space="preserve">Codice 400300  Wipes 8x8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5:00Z</dcterms:created>
  <dc:creator>rosalinda.mancuso</dc:creator>
  <dc:description/>
  <cp:keywords/>
  <dc:language>en-US</dc:language>
  <cp:lastModifiedBy>rosalinda.mancuso</cp:lastModifiedBy>
  <dcterms:modified xsi:type="dcterms:W3CDTF">2014-11-10T10:05:00Z</dcterms:modified>
  <cp:revision>2</cp:revision>
  <dc:subject/>
  <dc:title>10</dc:title>
</cp:coreProperties>
</file>