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6220" cy="936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12.11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497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8 monitors Multiparametrici” da destinare all' U.O. del Pronto Soccorso 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8 monitors Multiparametrici” da destinare all' U.O. del Pronto Soccorso 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2.11.2014 al seguente numero di fax 019/6662301 all’attenzione della Sig.ra Rosaria Tamburello contattandola per qualsiasi informazione al seguente numero telefonico 091/6662401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(W1)" w:hAnsi="Arial (W1)" w:eastAsia="Arial (W1)" w:cs="Arial (W1)"/>
          <w:b/>
          <w:b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U.O. Rinnovo Tecnologico</w:t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Sig.ra Rosaria Tamburell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11-12T09:03:00Z</cp:lastPrinted>
  <dcterms:modified xsi:type="dcterms:W3CDTF">2014-03-18T09:26:46Z</dcterms:modified>
  <cp:revision>17</cp:revision>
  <dc:subject/>
  <dc:title> </dc:title>
</cp:coreProperties>
</file>