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ATTERISTICHE TECNICHE MINIME DELL’APPARECCHIATURA TAC 64 stra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RATTERISTICHE TECNICHE E FUNZIONALI DEL SISTE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esente capitolato disciplina l’installazione “chiavi in mano” di una apparecchiatur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mografia Computerizzata multistrato di ultima generazione, che rappresenti il meglio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zione in termini di tecnologia, anche nell’ottica della riduzione della dose al pazient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possieda i requisiti minimi descritti di segu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ianto TC offerto dovrà essere dotato di almeno 64 strati in acquisizione contemporane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consolle aggiuntiva di refertazione/ricostruzione. Nella configurazione offerta dovr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inseriti tutti gli arredi necessari allo scopo ed al funzionamento dell’impia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’apparecchiatura dovrà essere installata, a spese della Ditta aggiudicataria, nei locali della Radiologia del P.O. Di Cristina, e, dato che trattasi di sostituzione, con lo smontaggio e smaltimento dell’apparecchiatura presente a carico della stessa Ditta aggiudicataria. L’installazione dovrà essere comprensiva di tutto quanto previsto dalla normativa vigente sia in materia di radioprotezione del paziente e dei lavoratori, sia in materia di impiantistica elettrica e di ricambio d’ar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ni eventuale adeguamento sarà a carico della Ditta aggiudicataria s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re economico aggiuntivo rispetto all’importo per il quale si è aggiudicata la pres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nitura e dovrà essere in regola con quanto previsto dal D.A. n° 890/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l’accreditamento istituzionale Regione Sicilia.</w:t>
      </w:r>
    </w:p>
    <w:p>
      <w:pPr>
        <w:pStyle w:val="Normal"/>
        <w:autoSpaceDE w:val="false"/>
        <w:rPr/>
      </w:pPr>
      <w:r>
        <w:rPr>
          <w:color w:val="000000"/>
        </w:rPr>
        <w:t>Il possesso delle caratteristiche di seguito individuate è da considerarsi obbligatori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Gant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Apertura: diametro non inferiore a 70 c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nclinabilità: almeno ±30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Tavolo porta pazient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Ampiezza escursione longitudinale non inferiore a 160 cm effettiva, senza incontr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 radiopach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Controllo manuale e motorizzato tramite consolle di comand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Dotazione completa di accessori per il posizionamento del paziente per qualsia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pologia di esam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Generatore di alta tensione e tubo radiogen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Generatore di alta tensione ad emissione continua montato direttamente nel gant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tenza utile non inferiore a 60 k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istema radiogeno a più macchie focal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Corrente massima non inferiore a 500 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Tensione massima selezionabile in regime di funzionamento clinico non inferiore a 1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Tubo radiogeno ad anodo rotant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Capacità termica di accumulo dell'anodo conforme alla normativa ICE 60613: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eriore a 7.000.000 H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Capacità di dissipazione del tubo radiogeno conforme alla normativa ICE 60613.non</w:t>
      </w:r>
    </w:p>
    <w:p>
      <w:pPr>
        <w:pStyle w:val="Normal"/>
        <w:autoSpaceDE w:val="false"/>
        <w:rPr/>
      </w:pPr>
      <w:r>
        <w:rPr>
          <w:color w:val="000000"/>
        </w:rPr>
        <w:t>inferiore a 1.300.000 HU/mi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Sistema di scansione ed acquisiz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Rivelatori allo stato solido ad altissima efficienza e basso valore di afterglow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Tempo minimo di rotazione su angolo di 360° non superiore a 0,4 se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pessore minimo di strato non superiore a 0,625 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Numero di strati acquisiti in una singola rotazione di 360° non inferiore a 6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ndice di acquisizione non inferiore a 160 slice /se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Campo di acquisizione (FOV) non inferiore a 50 c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Matrice di ricostruzione di almeno 512x51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Velocità di ricostruzione ad alta risoluzione con matrice 512x512 la più alta possibi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Ampia gamma di pitch liberamente selezionabi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Risoluzione spaziale ad alto contrasto (lp/cm) sugli assi x,y,z, allo 0 % ed al 50% della</w:t>
      </w:r>
    </w:p>
    <w:p>
      <w:pPr>
        <w:pStyle w:val="Normal"/>
        <w:autoSpaceDE w:val="false"/>
        <w:rPr/>
      </w:pPr>
      <w:r>
        <w:rPr>
          <w:color w:val="000000"/>
        </w:rPr>
        <w:t>curva MTF, in spirale, specificando tutti i parametri di scansione utilizzati con FOV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m e specificando la dose paziente CTD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Risoluzione a basso contrasto di almeno 5 mm allo 0,3% di contrasto, specificando tipo</w:t>
      </w:r>
    </w:p>
    <w:p>
      <w:pPr>
        <w:pStyle w:val="Normal"/>
        <w:autoSpaceDE w:val="false"/>
        <w:rPr/>
      </w:pPr>
      <w:r>
        <w:rPr>
          <w:color w:val="000000"/>
        </w:rPr>
        <w:t>di fantoccio, dose paziente CTDI e parametri di scansione utilizzati; mA, kV, strato ec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FOV da 50 c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esenza di sistemi dedicati alla riduzione della dose e sistema automatico di ridu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i mA durante la scansione; specificare i valori CTDI per cranio e corpo, al centro 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superfic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arà valutata positivamente la presenza di un sistema automatico di riduzione dei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nte la scansione basato su una sola radiografia digitale di posizionamento e di alt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vi per la riduzione della dose, specificando i valori CTDI per cranio e corpo,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o ed in superfic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arà valutata positivamente la presenza di un sistema automatico che permett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tenere inalterata la risoluzione spaziale al variare del pitc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Unità di elaboraz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Ambiente multitasking per eseguire contemporaneamente scansione, ricostruzi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ualizzazione ed elaboraz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Tempo di ricostruzione in matrice 512x512 il più basso possibi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Dimensione adeguata di memoria R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Capacità disco per la memorizzazione delle immagini e dei dati grezzi di almeno 450 G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istema di archiviazione delle immagini su CD/DVD R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l sistema dovrà inoltre disporre di interfaccia DICOM che ne consenta la conne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istemi PACS seguendo il protocollo DICOM ( indicare le classi implementate 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re i Conformance Statement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nterfaccia di connessione in DICOM con laser printe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Consolle di comand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nterfaccia utente di facile utilizz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Tastiera alfa-numer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Doppio monitor a colori ad alta risoluzione di almeno 18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di selezione automatica da elenco predefinito di protocolli di scans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ogrammazione di un intero esame con possibilità di ulteriori interventi correttivi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 dell'operatore durante l'esecuzione dell'indagi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eventuale di ricostruzione diretta dei dati grezzi secondo piani tridimensionali</w:t>
      </w:r>
    </w:p>
    <w:p>
      <w:pPr>
        <w:pStyle w:val="Normal"/>
        <w:autoSpaceDE w:val="false"/>
        <w:rPr/>
      </w:pPr>
      <w:r>
        <w:rPr>
          <w:color w:val="000000"/>
        </w:rPr>
        <w:t>liberamente definibil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nterfaccia di connessione in rete secondo standard DICOM (send/receive, query/retriv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ic print, Worklist, Store, etc) con rete aziendale RIS, gestione immagini e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onda consolle, preferibilmente onli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eventuale di ricostruzione diretta in 3D dei dati grezz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di archiviazione immagini sul PACS aziend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Software di base (consolle di comand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alle funzioni standard di gestione del sistema, del display e della memoria immagini dovrà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prendere le seguenti funzionalità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display simultane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archiviazione automat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stampa automat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Radiografia digitale di posizionamento a grande campo almeno 1500 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di visualizzazione in tempo reale delle immagini contestualmente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ansione spirale (indicare la massima cadenza “imm/sec.”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di ricostruzioni coronali, sagittali, oblique, parassiali "in tempo reale" a partire</w:t>
      </w:r>
    </w:p>
    <w:p>
      <w:pPr>
        <w:pStyle w:val="Normal"/>
        <w:autoSpaceDE w:val="false"/>
        <w:rPr/>
      </w:pPr>
      <w:r>
        <w:rPr>
          <w:color w:val="000000"/>
        </w:rPr>
        <w:t>da sezioni assiali, impostabili direttamente sul protocollo di scans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ogrammazione di ricostruzioni multiple dai dati grezzi direttamente dal protocoll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ansio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ogramma per ricostruzioni 3D di Superficie e di Volume (3D-SSD / 3D-VR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ogramma per ricostruzioni di tipo miniMIP/MIP e per valutazioni quantit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scola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ogramma per sincronizzazione automatica del bolo del mezzo di contras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per la riduzione degli artefatti (specificare quali programmi sono implementa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 sistema nella configurazione di bas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che permette la visualizzazione della dose CTDI e DLP, prima di eseg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same, correlata al protocollo seleziona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automatico per la riduzione della dose erogata al paziente (specificare qu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metri del protocollo di scansione interagiscono con il softwar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Seconda consol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Workstation di post-elaborazione ad alte prestazioni per elaborazioni in tempo re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gata con la consolle principale e fornita 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CHETTO PEDIATRI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Tastiera alfanumer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Doppio monitor ad alta risoluzione di almeno 18’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Memoria RAM di almeno 4 G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Hard disk per la memorizzazione contemporanea delle immagin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istema di archiviazione delle immagini su CD, DVD , con masterizzatore robotizz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etichettatrice per CD e DV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ossibilità di archiviazione immagini sul PACS azienda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Il sistema dovrà inoltre disporre di interfaccia DICOM che ne consenta la conne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istemi PACS aziendale seguendo il protocollo DICOM 3.0 ( indicare le cla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lementate ed allegare i Conformance Statement), per la trasmissione, ricezion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mpa delle immagini con almeno le seguenti funzioni: Store, Print, Work List, Q/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formed procedure step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3D-SSD e Volume Render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rogramma per ricostruzioni di tipo miniMIP/MIP e per valutazioni quantit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scolar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di Endoscopia Virtuale (Colonscopia, Angioscopia, Broncoscopia)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nta una navigazione automatica con rotazione dell’endoscopio e con possibilità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vare ed esportare la navigazione effettua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oftware per la rimozione automatica dell’oss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Dentalsc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acchetto cardiologico completo di tutti i software che la Ditta commercializ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acchetto vascolare completo di tutti i software che la Ditta commercializ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Pacchetto neuro completo di tutti i software che la Ditta commercializ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chetto Pediatri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color w:val="000000"/>
        </w:rPr>
        <w:t>Sarà valutata positivamente la presenza di software aggiun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ttrezzatura dovrà essere corredata di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6"/>
          <w:szCs w:val="16"/>
        </w:rPr>
        <w:t xml:space="preserve">o </w:t>
      </w:r>
      <w:r>
        <w:rPr>
          <w:color w:val="000000"/>
        </w:rPr>
        <w:t>n°1 iniettore automatico con sistema a doppia siringa, con comandi d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lle principa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6"/>
          <w:szCs w:val="16"/>
        </w:rPr>
        <w:t xml:space="preserve">o </w:t>
      </w:r>
      <w:r>
        <w:rPr>
          <w:color w:val="000000"/>
        </w:rPr>
        <w:t>n°1 masterizzatore con etichettatrice personalizzabile di CD/DV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6"/>
          <w:szCs w:val="16"/>
        </w:rPr>
        <w:t xml:space="preserve">o </w:t>
      </w:r>
      <w:r>
        <w:rPr>
          <w:color w:val="000000"/>
        </w:rPr>
        <w:t>n°1 gruppo di continuità per il salvataggio dei dati informatici, adegu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pparecchiatura offert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6"/>
          <w:szCs w:val="16"/>
        </w:rPr>
        <w:t xml:space="preserve">o </w:t>
      </w:r>
      <w:r>
        <w:rPr>
          <w:color w:val="000000"/>
        </w:rPr>
        <w:t>fantocci per la calibrazione ed il controllo di qualità dell’apparecchia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nita, ai sensi della normativa vig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rà essere previsto un contratto di assistenza “full risk” per la durata di anni u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ensivo di ogni intervento tecnico ed eventuale sostituzione dei ricambi, compreso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bo radiogeno (sia in caso di guasto che di usura). In particolare l’assistenza tecnica dovr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dere per l’intero periodo la sostituzione e/o la riparazione di tutte quelle parti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essero manifestare difetti di fabbricazione o di funzionamento, nonché tutti gli interv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manutenzione ordinaria e straordinaria necessari e programmati in apposito document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à oggetto di valut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tempo minimo di intervento dalla richiesta non potrà essere superiore alle otto 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vorative. In caso di ritardo dall’intervento rispetto ai tempi previsti nel contratto, verr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ta una penale pari ad euro 1.000.00 (mille) per ogni 24 ore di fermo macchina.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a la durata del contratto nessun onere economico potrà essere richiesto. Inoltre dovr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presentata un’offerta di contratto quadriennale di assistenza post-garanzia con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esime clausole sovradescritte compreso il tubo radiogeno. L’offerta sarà ogget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utazione nella variabile prezz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tre alle caratteristiche tecniche minime descritte sopra, la Ditta potrà inserire accessor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o di arricchire e/o potenziare le caratteristiche tecniche richieste. Tali access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gliorativi saranno valutati nell’ambito degli aspetti qualitati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itte, inoltre, potranno quotare a parte ulteriori opzioni che potranno essere ogget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ta valutazione nell’ambito degli aspetti qualitati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itte partecipanti dovranno presentare un piano dettagliato per la formazione del pers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o e tecnico da effettuarsi direttamente in loco, specificando l’impegno in giornate p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ività di formazione, che non potrà essere inferiore a complessivi 20 g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4:00Z</dcterms:created>
  <dc:creator>domenico.messana</dc:creator>
  <dc:description/>
  <dc:language>en-US</dc:language>
  <cp:lastModifiedBy>caterina.divita</cp:lastModifiedBy>
  <dcterms:modified xsi:type="dcterms:W3CDTF">2014-12-12T10:24:00Z</dcterms:modified>
  <cp:revision>2</cp:revision>
  <dc:subject/>
  <dc:title>CARATTERISTICHE TECNICHE MINIME DELL’APPARECCHIATURA TAC 64 strati</dc:title>
</cp:coreProperties>
</file>