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GoBack"/>
      <w:bookmarkEnd w:id="0"/>
      <w:r>
        <w:rPr/>
        <w:t>सूचना</w:t>
      </w:r>
      <w:r>
        <w:rPr>
          <w:rFonts w:eastAsia="Times New Roman" w:cs="Times New Roman"/>
        </w:rPr>
        <w:t xml:space="preserve"> </w:t>
      </w:r>
      <w:r>
        <w:rPr/>
        <w:t>पुस्तिका</w:t>
      </w:r>
      <w:r>
        <w:rPr>
          <w:rFonts w:eastAsia="Times New Roman" w:cs="Times New Roman"/>
        </w:rPr>
        <w:t xml:space="preserve"> </w:t>
      </w:r>
      <w:r>
        <w:rPr/>
        <w:t>सीओपीडी</w:t>
      </w:r>
    </w:p>
    <w:p>
      <w:pPr>
        <w:pStyle w:val="Normal"/>
        <w:spacing w:before="0" w:after="567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ीओपीड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ला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भव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िगरे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ए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बंध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निकार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ण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ताव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र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airflow(</w:t>
      </w:r>
      <w:r>
        <w:rPr>
          <w:sz w:val="22"/>
          <w:sz w:val="22"/>
          <w:szCs w:val="22"/>
        </w:rPr>
        <w:t>वाय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ाह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ही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वर्त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वासपथ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काव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ौजू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ं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फ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थूक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ँ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रघराहट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कठिनाई।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र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ीघ्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द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द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त्वपूर्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ीओपीड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्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िगरे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आ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्यावसाय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यरवेज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श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ायु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ूषण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ओपीड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द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लक्षण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्राउज़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े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खांस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थूक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श्व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वायुमार्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airflow </w:t>
      </w:r>
      <w:r>
        <w:rPr>
          <w:sz w:val="22"/>
          <w:sz w:val="22"/>
          <w:szCs w:val="22"/>
        </w:rPr>
        <w:t>बाध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प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bronchodilators </w:t>
      </w:r>
      <w:r>
        <w:rPr>
          <w:sz w:val="22"/>
          <w:sz w:val="22"/>
          <w:szCs w:val="22"/>
        </w:rPr>
        <w:t>ले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द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ू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ट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भाष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sz w:val="22"/>
          <w:szCs w:val="22"/>
        </w:rPr>
        <w:t xml:space="preserve">, Bronchodilatation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िरोमेट्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दर्श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ाँ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न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्पिरोमेट्री</w:t>
      </w:r>
      <w:r>
        <w:rPr>
          <w:rFonts w:eastAsia="Times New Roman"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ीक्ष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ीओपीड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द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ीओपीड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र्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हेलेश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रेप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exacerbations </w:t>
      </w:r>
      <w:r>
        <w:rPr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ंत्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ह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मार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कित्स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धारण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ग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्रोनि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ेरेप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फड़ों</w:t>
      </w:r>
      <w:r>
        <w:rPr>
          <w:sz w:val="22"/>
          <w:szCs w:val="22"/>
        </w:rPr>
        <w:t>, (</w:t>
      </w:r>
      <w:r>
        <w:rPr>
          <w:sz w:val="22"/>
          <w:sz w:val="22"/>
          <w:szCs w:val="22"/>
        </w:rPr>
        <w:t>अभ्य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ौर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ं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कलीफ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जीव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्याया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िष्णु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वा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ुणवत्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ीओपीड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कित्स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्वार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धार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्हेल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ुच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क्षणो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ध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डॉक्ट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नहेलेश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वाइ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शिश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ो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दि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प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ढं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ान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ँ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न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िवाइस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ीओपीड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ं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Exacerbations(</w:t>
      </w:r>
      <w:r>
        <w:rPr>
          <w:sz w:val="22"/>
          <w:sz w:val="22"/>
          <w:szCs w:val="22"/>
        </w:rPr>
        <w:t>एक्ससरबत्तिओंस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ोकथाम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प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त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ै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एक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कित्सी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चार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चिकित्स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ी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न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िए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चि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्याप्त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चार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र्वास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इन्फ्लूएंज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ीकाक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यास।</w:t>
      </w:r>
    </w:p>
    <w:p>
      <w:pPr>
        <w:pStyle w:val="Normal"/>
        <w:jc w:val="both"/>
        <w:rPr/>
      </w:pPr>
      <w:r>
        <w:rPr>
          <w:sz w:val="22"/>
          <w:sz w:val="22"/>
          <w:szCs w:val="22"/>
        </w:rPr>
        <w:t>न्यूमोकोक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ीकाकरण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्यास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1:00Z</dcterms:created>
  <dc:creator>Utente</dc:creator>
  <dc:description/>
  <dc:language>en-US</dc:language>
  <cp:lastModifiedBy>Utente</cp:lastModifiedBy>
  <dcterms:modified xsi:type="dcterms:W3CDTF">2014-12-15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