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USCOLO INFORMATIVO B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PCO  è una malattia prevenibile e curabile, correlata alla inalazione del fumo di sigarette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celle nocive presenti nell'area che si respira, caratterizzata da una ostruzione al flusso dell'a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vie aeree non completamente reversibile che si accompagna a tosse, catarro/ espettorat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nea/ difficoltà respir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agnosi Precoce della Malattia è importante per la Prognosi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ag.1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ncipali Fattori di Rischio per la BPCO  so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l Fumo di Sigar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'Esposizione Professionale a sostanze irritanti le vie ae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'Inquinamento Atmosferico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ag.2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iagnosticare la BPCO occor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icercare i sintomi : tosse, espettorato, disp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Eseguire una Spirometria con test di Broncodilatazione al fine di misurare l'ostruzione al flu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vie aeree e definirne la non completa reversibilità dopo assunzione di broncodilatatori per 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l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same spirometrico è necessario per la corretta diagnosi di BPCO.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ag.3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ella BPCO l'aderenza alla terapia inalatoria cronica è necessaria per un corretto controllo d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attia e per prevenirne le riacutizz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orre educare il paziente al concetto di malattia cronica e di terapia c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terapia cronica migliora la funzionalità respiratoria, la qualità della vita, la toller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esercizio fisico e la dispnea ( l’affanno sotto sforzo )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ag.4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a terapia della BPCO il corretto utilizzo dei dispositivi inalatori prescritti dal medico 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damentale per ottenere un’ efficace risposta e migliorare i sinto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 il Dispositivo Inalatorio davanti al medic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 il dispositivo inalatorio se lo ritieni facilmente utilizzabile correttamente.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ag.5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venzione delle Riacutizzazioni nella BPCO si ottiene c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ppropriato trattamento terapeu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deguata aderenza  alla terapia cro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deguato Trattamento Riabilit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ndo la Vaccinazione Anti Influenz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icando La Vaccinazione Anti Pneumococc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.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9:00Z</dcterms:created>
  <dc:creator>Utente</dc:creator>
  <dc:description/>
  <dc:language>en-US</dc:language>
  <cp:lastModifiedBy>Utente</cp:lastModifiedBy>
  <cp:lastPrinted>2014-09-17T16:10:00Z</cp:lastPrinted>
  <dcterms:modified xsi:type="dcterms:W3CDTF">2014-11-28T09:49:00Z</dcterms:modified>
  <cp:revision>2</cp:revision>
  <dc:subject/>
  <dc:title/>
</cp:coreProperties>
</file>