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Palermo lì, 19.12.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534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"/>
          <w:b/>
          <w:b/>
          <w:color w:val="3366FF"/>
          <w:sz w:val="22"/>
          <w:szCs w:val="22"/>
        </w:rPr>
      </w:pPr>
      <w:r>
        <w:rPr>
          <w:rFonts w:cs="Arial" w:ascii="Arial (W1)" w:hAnsi="Arial (W1)"/>
          <w:b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ett.Le Ditt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Fax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ggetto:</w:t>
        <w:tab/>
        <w:t>indagine di mercato per l'acquisto di "n. 1 TAC 16 slice” per l’U.O. di Radiologia del P.O. “G. Di Cristin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2"/>
          <w:szCs w:val="22"/>
        </w:rPr>
        <w:t>Questa Amministrazione deve acquistare “n. 1 TAC 16 slice” per l’U.O. di Radiologia del P.O. “G. Di Cristina”.</w:t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a risposta in merito al possesso delle caratteristiche tecniche deve seguire l’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esta in attesa di riscontro alla presente, con urgenza e comunque non oltre le ore 12.00 del giorno </w:t>
      </w:r>
      <w:r>
        <w:rPr>
          <w:rFonts w:cs="Arial" w:ascii="Arial" w:hAnsi="Arial"/>
          <w:b/>
          <w:sz w:val="22"/>
          <w:szCs w:val="22"/>
        </w:rPr>
        <w:t>23.12.014</w:t>
      </w:r>
      <w:r>
        <w:rPr>
          <w:rFonts w:cs="Arial" w:ascii="Arial" w:hAnsi="Arial"/>
          <w:sz w:val="22"/>
          <w:szCs w:val="22"/>
        </w:rPr>
        <w:t xml:space="preserve">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prega di voler comunicare allo scrivente ufficio se la ditta è iscritta sul Mercato Elettronico della Pubblica Amministrazione (ME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U.O. Rinnovo Tecnologico Impianti e attrezzature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2:00Z</dcterms:created>
  <dc:creator>arnas</dc:creator>
  <dc:description/>
  <dc:language>en-US</dc:language>
  <cp:lastModifiedBy>caterina.divita</cp:lastModifiedBy>
  <cp:lastPrinted>2014-12-12T10:10:00Z</cp:lastPrinted>
  <dcterms:modified xsi:type="dcterms:W3CDTF">2014-12-19T10:21:00Z</dcterms:modified>
  <cp:revision>4</cp:revision>
  <dc:subject/>
  <dc:title> </dc:title>
</cp:coreProperties>
</file>