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142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</w:t>
      </w:r>
    </w:p>
    <w:p>
      <w:pPr>
        <w:pStyle w:val="NormaleWeb"/>
        <w:spacing w:lineRule="auto" w:line="276" w:before="280" w:after="240"/>
        <w:jc w:val="center"/>
        <w:rPr>
          <w:b/>
          <w:b/>
          <w:u w:val="single"/>
        </w:rPr>
      </w:pPr>
      <w:r>
        <w:rPr>
          <w:b/>
          <w:u w:val="single"/>
        </w:rPr>
        <w:t>Capitolato per GAMMA CAMERA TOMOGRAFICA  (SPET)</w:t>
      </w:r>
    </w:p>
    <w:p>
      <w:pPr>
        <w:pStyle w:val="NormaleWeb"/>
        <w:numPr>
          <w:ilvl w:val="0"/>
          <w:numId w:val="1"/>
        </w:numPr>
        <w:spacing w:lineRule="auto" w:line="276" w:before="280" w:after="198"/>
        <w:rPr/>
      </w:pPr>
      <w:r>
        <w:rPr/>
        <w:t>gamma camera computerizzata a doppia testata di rilevazione, a geometria variabile (a 180°, 90°  e ad angoli intermedi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tunnel di ingresso non inferiore a 70 c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il sistema deve prevedere un digitalizzazione completa delle testate (1 ADC/1 PMT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iascuna testata deve disporre di almeno 59 PMTs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uniformità intrinseca integrale nell’UFOV non superiore al 3,7%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linearità intrinseca spaziale assoluta nell’UFOV non superiore a 0,7 m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risoluzione spaziale intrinseca FWHM nell’UFOV non superiore a 4 m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Body countouring completamente automatico e dotato di sensori di sicurezza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presenza di tre coppie di collimatori a scelta tra LEHR, ME, HE, Pinhole e Fan Bea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ambio dei collimatori semi automatico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ECG trigger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lettino porta paziente unico a bassa attenuazione e ad elevato carico, non inferiore a 200 Kg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elevata flessibilità di posizionamento delle testate, che consenta di acquisire anche pazienti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barellati, rimuovendo completamente il lettino e senza che si verifichino fenomeni di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“</w:t>
      </w:r>
      <w:r>
        <w:rPr/>
        <w:t>troncamento” ai bord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tilting delle testate, con possibilità di posizionare le testate esternamente al gantry ed acquisire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on facilità anche studi su Pazienti costretti su sedia a rotell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cquisizioni statiche, dinamiche, whole body, tomografiche, gated-SPET, WB SPET  e Dynamic   SPET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workstation di elaborazione remota (distinta dalla stazione di acquisizione) dotata dei seguenti    applicativi software: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elaborazione quantitativa specifica per organo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ricostruzione tomografica general purpose e dedicata (in ambito neurologico, cardiologico, oncologico e uro-nefrologico),  con algoritmi FBP ed iterativ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lgoritmi di ricostruzione delle immagini per il recupero della risoluzione spaziale e/o la riduzione della dose e dei tempi di scansion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lgoritmi di ottimizzazione delle immagini statiche planari e total body per il miglioramento della qualità delle immagi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oftware dedicato alla quantificazione con database normale di studi cardiologici SPET sia statici sia gated (Cedars SPET).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oftware per la fusione automatica di dati provenienti da altre apparecchiature di imaging (SPET-CT, PET-CT e PET-RM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deve essere consentita la connessione agli altri tomografi - SPET e PET - installati in reparto, con possibilità di richiamare ed elaborare gli esami acquisiti su tali strumentazio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>
          <w:highlight w:val="yellow"/>
        </w:rPr>
      </w:pPr>
      <w:r>
        <w:rPr/>
        <w:t xml:space="preserve">n. 2 consolle di comando indipendenti (workstation principale e secondaria): la prima, di acquisizione, di ultima generazione e ad alte prestazioni, per l’esecuzione contemporanea di  scansione, ricostruzione, visualizzazione, elaborazione, stampa e trasferimento/archiviazione delle immagini; la seconda deve essere un sistema client-server, con installati i programmi di elaborazione;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aratteristiche delle consolle di comando: devono essere complete di n. 2 monitor indipendenti, ad alta risoluzione, a colori, non inferiori a 19”, con caratteristiche adeguate alla refertazione; devono possedere ampia capacità di memoria di massa per la memorizzazione di immagini e dati grezz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archiviazione delle immagini su supporto tipo DVD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masterizzatore multiproduttività per CD/DVD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scanner “medicale”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otato di interfaccia hardware e software per l’integrazione completa in tutte le modalità con il sistema RIS/PACS aziendale e con il sistema di stampa e riproduzion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esportazione di immagini e dati in formato Dicom e secondo i più comuni algoritmi di compressione delle immagi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dotazione di tutte le licenze software, secondo le seguenti service classes: storage, print, query/retrive, MPPS e worklist management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stampante medicale su carta, con possibilità di stampa a colori ed in scala di grigi, multicasseto e multiformato, con versatilità di collegamento (TCP, Dicom, Postscript e Video ), compatta (peso non superiore a Kg. 40  e dimensioni non superiori ad 80 cm x 80 cm)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rPr/>
      </w:pPr>
      <w:r>
        <w:rPr/>
        <w:t>il sistema offerto dovrà essere dotato di un set completo di fantocci per i Controlli di Qualità durante le prove di accettazione, costanza e stato e relativo software (nel rispetto degli standard NEMA di riferimento applicabili ), dei supporti specifici per il sistema offerto e di tutto quanto necessario per l’esecuzione delle misure;</w:t>
      </w:r>
    </w:p>
    <w:p>
      <w:pPr>
        <w:pStyle w:val="NormaleWeb"/>
        <w:spacing w:lineRule="auto" w:line="276" w:before="280" w:after="1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276" w:before="280" w:after="198"/>
        <w:rPr>
          <w:b/>
          <w:b/>
          <w:u w:val="single"/>
        </w:rPr>
      </w:pPr>
      <w:r>
        <w:rPr>
          <w:b/>
          <w:u w:val="single"/>
        </w:rPr>
        <w:t>Referenze, addestramento e collaborazione scientifica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Si richiede elenco di strumentazioni analoghe a quella offerta installate in Italia ed in Europa ed elenco di Centri di Medicina Nucleare visitabili, a spese della Ditta, al fine di valutare la performance clinica della strumentazione (in fase di pre-installazione) e di perseguire finalità di collaborazioni scientifiche e di ricerca, con possibilità di modificare e sviluppare software di acquisizione ed elaborazione dati (in fase di post-installazione, durante il periodo coperto da garanzia)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 </w:t>
      </w:r>
      <w:r>
        <w:rPr/>
        <w:t>La Ditta aggiudicataria sarà tenuta ad organizzare in loco, assumendosene i relativi oneri, almeno n. 3 Corsi di formazione, di almeno 1 settimana ciascuna, per tutto il Personale medico, tecnico e fisico indicato dalla Azienda, destinato all’utilizzo e alla gestione dell’attrezzatura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 xml:space="preserve">Il primo dei suddetti corsi dovrà essere espletato subito dopo il collaudo, gli altri due, a richiesta, entro il primo anno dal collaud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Ditta deve provvedere, gratuitamente, agli aggiornamenti periodici, fornendo le nuove versioni sviluppate del software.</w:t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6:00Z</dcterms:created>
  <dc:creator>gaspare.arnone</dc:creator>
  <dc:description/>
  <cp:keywords/>
  <dc:language>en-US</dc:language>
  <cp:lastModifiedBy>chiara.giannobile</cp:lastModifiedBy>
  <cp:lastPrinted>2014-12-24T11:44:00Z</cp:lastPrinted>
  <dcterms:modified xsi:type="dcterms:W3CDTF">2014-12-24T10:45:00Z</dcterms:modified>
  <cp:revision>5</cp:revision>
  <dc:subject/>
  <dc:title>GAMMA-CAMERA</dc:title>
</cp:coreProperties>
</file>