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itolat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b/>
          <w:sz w:val="28"/>
          <w:szCs w:val="28"/>
          <w:u w:val="single"/>
        </w:rPr>
        <w:t>per tomografo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b/>
          <w:sz w:val="28"/>
          <w:szCs w:val="28"/>
          <w:u w:val="single"/>
        </w:rPr>
        <w:t>PET-C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993366"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PREMESSA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>Il sistema ibrido PET-CT deve consentire il perseguimento di obiettivi di efficacia clinica nel contesto di un’Azienda di Rilievo Nazionale e di Alta Specializzazione, caratterizzata da una mission versata soprattutto in ambito oncologico, cardiologico e neurologico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 xml:space="preserve">Deve, dunque, consentire l’acquisizione di immagini, oltre che a finalità “diagnostica” in tali settori, utilizzabili anche nella preparazione di piani di trattamento radioterapico (TPS, Treatment Planning System) aventi per Target un Volume Biologico (BTV) invece che anatomico; pertanto, tali immagini devono essere correlabili ai sistemi di trattamento radioterapico presenti in ambito aziendale (ad es. la tomoterapia), affinchè siano PET-guided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 xml:space="preserve">La strumentazione offerta dovrà essere espressione della più moderna tecnologia disponibile, al momento della consegna, per la Ditta offerente (“top di gamma”), per quanto riguarda caratteristiche e prestazioni sia del tomografo PET sia del tomografo CT, garantendo nel contempo semplicità d’uso, affidabilità e sicurezza. </w:t>
      </w:r>
    </w:p>
    <w:p>
      <w:pPr>
        <w:pStyle w:val="NormaleWeb"/>
        <w:spacing w:lineRule="auto" w:line="276" w:before="280" w:after="198"/>
        <w:rPr/>
      </w:pPr>
      <w:r>
        <w:rPr/>
        <w:t xml:space="preserve">    </w:t>
      </w:r>
      <w:r>
        <w:rPr/>
        <w:t>L’unità CT dovrà potere essere utilizzata sia con protocolli clinici integrati PET-CT sia in modalità stand-alone, in condizioni sia basali sia con somministrazione di mezzo di contrasto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Gantry</w:t>
      </w:r>
    </w:p>
    <w:p>
      <w:pPr>
        <w:pStyle w:val="NormaleWeb"/>
        <w:numPr>
          <w:ilvl w:val="0"/>
          <w:numId w:val="5"/>
        </w:numPr>
        <w:spacing w:lineRule="auto" w:line="276" w:before="280" w:after="198"/>
        <w:rPr/>
      </w:pPr>
      <w:r>
        <w:rPr/>
        <w:t>Numero di slices uguale o maggiore a 64;</w:t>
      </w:r>
    </w:p>
    <w:p>
      <w:pPr>
        <w:pStyle w:val="NormaleWeb"/>
        <w:numPr>
          <w:ilvl w:val="0"/>
          <w:numId w:val="5"/>
        </w:numPr>
        <w:spacing w:lineRule="auto" w:line="276" w:before="0" w:after="142"/>
        <w:rPr/>
      </w:pPr>
      <w:r>
        <w:rPr/>
        <w:t>Diametro del gantry di almeno 70 cm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rPr/>
      </w:pPr>
      <w:r>
        <w:rPr/>
        <w:t>Integrazione con hardware per il  TPS (Treatment Planning Sistema ) radioterapico.</w:t>
      </w:r>
    </w:p>
    <w:p>
      <w:pPr>
        <w:pStyle w:val="NormaleWeb"/>
        <w:spacing w:lineRule="auto" w:line="276" w:before="280" w:after="19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Tavolo porta-paziente</w:t>
      </w:r>
      <w:r>
        <w:rPr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7"/>
        </w:numPr>
        <w:spacing w:lineRule="auto" w:line="276" w:before="280" w:after="198"/>
        <w:rPr/>
      </w:pPr>
      <w:r>
        <w:rPr/>
        <w:t xml:space="preserve">Deflessione minore di 2 mm e massimo carico di almeno 190 kg; 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Movimenti del piano motorizzati, controllati sia da consolle sia da gantry;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Escursione del movimento del piano in senso longitudinale non inferiore a 150 cm.;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Dotazione completa di accessori per il corretto e sicuro posizionamento del Paziente per qualsiasi   tipologia di esami;</w:t>
      </w:r>
    </w:p>
    <w:p>
      <w:pPr>
        <w:pStyle w:val="NormaleWeb"/>
        <w:numPr>
          <w:ilvl w:val="0"/>
          <w:numId w:val="7"/>
        </w:numPr>
        <w:spacing w:lineRule="auto" w:line="276" w:before="0" w:after="280"/>
        <w:rPr/>
      </w:pPr>
      <w:r>
        <w:rPr/>
        <w:t>Piano tipo “ RTP Flat Table”, completo di accessori, per l’applicazione delle immagini PET/CT nella preparazione dei piani di trattamento in radioterapia.</w:t>
      </w:r>
    </w:p>
    <w:p>
      <w:pPr>
        <w:pStyle w:val="NormaleWeb"/>
        <w:spacing w:lineRule="auto" w:line="276" w:before="280" w:after="198"/>
        <w:ind w:left="180" w:hanging="180"/>
        <w:rPr/>
      </w:pPr>
      <w:r>
        <w:rPr/>
      </w:r>
    </w:p>
    <w:p>
      <w:pPr>
        <w:pStyle w:val="NormaleWeb"/>
        <w:spacing w:lineRule="auto" w:line="276" w:before="280" w:after="198"/>
        <w:ind w:left="180" w:hanging="180"/>
        <w:rPr/>
      </w:pPr>
      <w:r>
        <w:rPr/>
      </w:r>
    </w:p>
    <w:p>
      <w:pPr>
        <w:pStyle w:val="NormaleWeb"/>
        <w:spacing w:lineRule="auto" w:line="276" w:before="280" w:after="19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Sottosistema CT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numPr>
          <w:ilvl w:val="1"/>
          <w:numId w:val="6"/>
        </w:numPr>
        <w:spacing w:lineRule="auto" w:line="276" w:before="280" w:after="198"/>
        <w:rPr/>
      </w:pPr>
      <w:r>
        <w:rPr/>
        <w:t>Generatore con potenza utile uguale o maggiore a 80 kW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Presenza della doppia macchia focale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ubo radiogeno ad anodo rotante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Numero di strati acquisiti in una singola rotazione di 360° non inferiore a 64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Spessore minimo dello strato non superiore a 0,6 mm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empo di scansione assiale a 360° non superiore a 0,4 sec.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Capacità termica di accumulo dell’anodo non inferiore a 8 MHU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 xml:space="preserve">Capacità di dissipazione termica dell’anodo uguale o maggiore a 1,3 MHU/min; 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Corrente massima in regime di funzionamento clinico non inferiore a 600 mA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ensione massima selezionabile in regime di funzionamento clinico pari 140 kV;</w:t>
      </w:r>
    </w:p>
    <w:p>
      <w:pPr>
        <w:pStyle w:val="NormaleWeb"/>
        <w:numPr>
          <w:ilvl w:val="1"/>
          <w:numId w:val="6"/>
        </w:numPr>
        <w:spacing w:lineRule="auto" w:line="276" w:before="0" w:after="280"/>
        <w:rPr/>
      </w:pPr>
      <w:r>
        <w:rPr/>
        <w:t>Scan range del Paziente di almeno 190 cm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Sottosistema PET</w:t>
      </w:r>
    </w:p>
    <w:p>
      <w:pPr>
        <w:pStyle w:val="NormaleWeb"/>
        <w:numPr>
          <w:ilvl w:val="2"/>
          <w:numId w:val="6"/>
        </w:numPr>
        <w:spacing w:lineRule="auto" w:line="276" w:before="280" w:after="198"/>
        <w:rPr/>
      </w:pPr>
      <w:r>
        <w:rPr/>
        <w:t>Cristalli di rivelazione di tipo LSO o LYSO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>
          <w:b/>
        </w:rPr>
        <w:t>“</w:t>
      </w:r>
      <w:r>
        <w:rPr/>
        <w:t>Plane spacing” non superiore a 2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Numero di cristalli maggiore di 20.000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Tecnologia TOF: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Modalità di acquisizione: statica multilettino, dinamica e gating respiratorio PET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Tempo di acquisizione whole body, con correzione dell’attenuazione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e ricostruzione, inferiore a 10 min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 xml:space="preserve">Algoritmo di ricostruzione PET iterativo ad alta risoluzione; 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FOV fisico assiale non inferiore a 16 c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Sensitività 3D (NEMA 2001) maggiore di 5 cps/kBq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trasversa a 1 cm (NEMA 2001) non superiore a 4,5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trasversa a 10 cm (NEMA 2001) non superiore a 5,0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assiale a 1 cm (NEMA 2001) non superiore a 4,5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assiale a 10 cm (NEMA 2001) non superiore a 6,0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Campo di scansione, con correzione dell’attenuazione, uguale o maggiore di 70 c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Scan range del Paziente di almeno 190 cm:</w:t>
      </w:r>
    </w:p>
    <w:p>
      <w:pPr>
        <w:pStyle w:val="NormaleWeb"/>
        <w:numPr>
          <w:ilvl w:val="2"/>
          <w:numId w:val="6"/>
        </w:numPr>
        <w:spacing w:lineRule="auto" w:line="276" w:before="0" w:after="280"/>
        <w:rPr/>
      </w:pPr>
      <w:r>
        <w:rPr/>
        <w:t>Correzione per attenuazione basata sui dati trasmissivi CT.</w:t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Modalità di acquisizioni immagini CT, PET e PET-CT</w:t>
      </w:r>
    </w:p>
    <w:p>
      <w:pPr>
        <w:pStyle w:val="NormaleWeb"/>
        <w:numPr>
          <w:ilvl w:val="0"/>
          <w:numId w:val="8"/>
        </w:numPr>
        <w:spacing w:lineRule="auto" w:line="276" w:before="280" w:after="198"/>
        <w:rPr/>
      </w:pPr>
      <w:r>
        <w:rPr/>
        <w:t>Acquisizioni, statiche, dinamiche, list-mode, gated e whole body;</w:t>
      </w:r>
    </w:p>
    <w:p>
      <w:pPr>
        <w:pStyle w:val="NormaleWeb"/>
        <w:numPr>
          <w:ilvl w:val="0"/>
          <w:numId w:val="8"/>
        </w:numPr>
        <w:spacing w:lineRule="auto" w:line="276" w:before="0" w:after="142"/>
        <w:rPr/>
      </w:pPr>
      <w:r>
        <w:rPr/>
        <w:t xml:space="preserve">Matrice di  acquisizione e ricostruzione dell’immagine di dimensione non inferiore </w:t>
      </w:r>
    </w:p>
    <w:p>
      <w:pPr>
        <w:pStyle w:val="NormaleWeb"/>
        <w:numPr>
          <w:ilvl w:val="0"/>
          <w:numId w:val="8"/>
        </w:numPr>
        <w:spacing w:lineRule="auto" w:line="276" w:before="0" w:after="280"/>
        <w:rPr/>
      </w:pPr>
      <w:r>
        <w:rPr/>
        <w:t>a  512 x 512 pixels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Sistema di ricostruzione, elaborazione ed archiviazioni immagini</w:t>
      </w:r>
    </w:p>
    <w:p>
      <w:pPr>
        <w:pStyle w:val="NormaleWeb"/>
        <w:numPr>
          <w:ilvl w:val="0"/>
          <w:numId w:val="2"/>
        </w:numPr>
        <w:spacing w:lineRule="auto" w:line="276" w:before="280" w:after="198"/>
        <w:rPr/>
      </w:pPr>
      <w:r>
        <w:rPr/>
        <w:t>n. 2 consolle di comando indipendenti (workstation principale e secondaria): la prima, di acquisizione, di ultima generazione e ad alte prestazioni, per l’esecuzione contemporanea di  scansione, ricostruzione, visualizzazione, elaborazione, stampa e trasferimento/archiviazione delle immagini; la seconda deve essere un sistema client-server, con installati i programmi di elaborazione;</w:t>
      </w:r>
    </w:p>
    <w:p>
      <w:pPr>
        <w:pStyle w:val="NormaleWeb"/>
        <w:numPr>
          <w:ilvl w:val="0"/>
          <w:numId w:val="2"/>
        </w:numPr>
        <w:spacing w:lineRule="auto" w:line="276" w:before="0" w:after="142"/>
        <w:rPr/>
      </w:pPr>
      <w:r>
        <w:rPr/>
        <w:t>caratteristiche delle consolle di comando: devono essere complete di n. 2 monitor indipendenti, ad alta risoluzione, a colori, non inferiori a 19”, con caratteristiche adeguate alla refertazione; devono possedere ampia capacità di memoria di massa per la memorizzazione di immagini e dati grezzi;</w:t>
      </w:r>
    </w:p>
    <w:p>
      <w:pPr>
        <w:pStyle w:val="NormaleWeb"/>
        <w:numPr>
          <w:ilvl w:val="0"/>
          <w:numId w:val="2"/>
        </w:numPr>
        <w:spacing w:lineRule="auto" w:line="276" w:before="0" w:after="142"/>
        <w:rPr/>
      </w:pPr>
      <w:r>
        <w:rPr/>
        <w:t>sistema di archiviazione delle immagini su supporto tipo DVD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workstation di elaborazione dotata almeno dei seguenti applicativi software dedicati, per applicazioni PET e TC in campo oncologico, cardiologico e neurologico: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di acquisizione ed elaborazione per esami con somministrazione di m.d.c. radiologico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Pacchetto software per la definizione delle regioni e dei volumi target con calcolo del SUV, che garantisca la riproducibilità dei risultati quantitativi anche in studi multitime point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PET iterativa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PET 3D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basato sul TOF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correzione dell’attenuazion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correzione dello scatter e delle false coincidenz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di co-registrazione e fusione PET-CT 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visualizzazione in modalità VRT di immagini PET, CT e immagini fus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 xml:space="preserve">Esportazione dei volumi target in formato Dicom RT per la connessione ai sistemi di pianificazione dei trattamenti radioterapici; 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valutazione quantitativa di studi dinamici, gated e gated respiratorio, con calcolo del SUV e delle relative curve attività-tempo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fusione automatica di dati provenienti anche da altre apparecchiature di imaging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istema dotato di interfaccia hardware e software per l’integrazione completa in tutte le modalità con il sistema RIS/PACS aziendale e con il sistema di stampa e riproduzion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istema di esportazione di immagini e dati in formato Dicom e secondo i più comuni algoritmi di compressione delle immagini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/>
      </w:pPr>
      <w:r>
        <w:rPr/>
        <w:t>Dotazione di tutte le licenze software, secondo le seguenti service classes: storage, print e query/retrive, MPPS e worklist management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Stampa</w:t>
      </w:r>
    </w:p>
    <w:p>
      <w:pPr>
        <w:pStyle w:val="NormaleWeb"/>
        <w:numPr>
          <w:ilvl w:val="0"/>
          <w:numId w:val="4"/>
        </w:numPr>
        <w:spacing w:lineRule="auto" w:line="276" w:before="280" w:after="198"/>
        <w:rPr/>
      </w:pPr>
      <w:r>
        <w:rPr/>
        <w:t>n. 2 stampanti medicali su carta, con possibilità di stampa a colori ed in scala di grigi, multicasseto e multiformato, con versatilità di collegamento (TCP, Dicom, Postscript e Video ), compatte (peso non superiore a Kg. 40  e dimensioni non superiori ad 80 cm x 80 cm);</w:t>
      </w:r>
    </w:p>
    <w:p>
      <w:pPr>
        <w:pStyle w:val="NormaleWeb"/>
        <w:numPr>
          <w:ilvl w:val="0"/>
          <w:numId w:val="4"/>
        </w:numPr>
        <w:spacing w:lineRule="auto" w:line="276" w:before="0" w:after="142"/>
        <w:rPr/>
      </w:pPr>
      <w:r>
        <w:rPr/>
        <w:t>n. 2 masterizzatori multiproduttività per CD e DVD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n. 1 scanner “medicale”.</w:t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Controlli di Qualità (QC):</w:t>
      </w:r>
    </w:p>
    <w:p>
      <w:pPr>
        <w:pStyle w:val="NormaleWeb"/>
        <w:spacing w:lineRule="auto" w:line="276" w:before="280" w:after="198"/>
        <w:rPr/>
      </w:pPr>
      <w:r>
        <w:rPr/>
        <w:t xml:space="preserve">   </w:t>
      </w:r>
      <w:r>
        <w:rPr/>
        <w:t>Il sistema offerto dovrà essere dotato di un set completo di fantocci, sorgenti e relativo software (nel rispetto degli standard NEMA di riferimento applicabili ), dei supporti specifici per il sistema offerto e di tutto quanto necessario per l’esecuzione delle prove di accettazione, costanza e stato.</w:t>
      </w:r>
    </w:p>
    <w:p>
      <w:pPr>
        <w:pStyle w:val="NormaleWeb"/>
        <w:spacing w:lineRule="auto" w:line="276" w:before="280" w:after="19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>9)</w:t>
      </w:r>
      <w:r>
        <w:rPr>
          <w:b/>
          <w:sz w:val="28"/>
          <w:szCs w:val="28"/>
          <w:u w:val="single"/>
        </w:rPr>
        <w:t xml:space="preserve"> Referenze, addestramento e collaborazione scientifica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Si richiede elenco di strumentazioni analoghe a quella offerta installate in Italia ed in Europa ed elenco di Centri di Medicina Nucleare visitabili, a spese della Ditta, al fine di valutare la performance clinica della strumentazione (in fase di pre-installazione) e di perseguire finalità di collaborazioni scientifiche e di ricerca, con possibilità di modificare e sviluppare software di acquisizione ed elaborazione dati (in fase di post-installazione, durante il periodo coperto da garanzia)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 </w:t>
      </w:r>
      <w:r>
        <w:rPr/>
        <w:t>La Ditta aggiudicataria sarà tenuta ad organizzare in loco, assumendosene i relativi oneri, almeno n. 3 Corsi di formazione, di almeno 1 settimana ciascuna, per tutto il Personale medico, tecnico e fisico indicato dalla Azienda, destinato all’utilizzo e alla gestione dell’attrezzatura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 xml:space="preserve">Il primo dei suddetti corsi dovrà essere espletato subito dopo il collaudo, gli altri due, a richiesta, entro il primo anno dal collaud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Ditta deve provvedere, gratuitamente, agli aggiornamenti periodici, fornendo le nuove versioni sviluppate del software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>Tutti i manuali devono essere disponibili in italiano, anche cu CD-ROM.</w:t>
      </w:r>
    </w:p>
    <w:p>
      <w:pPr>
        <w:pStyle w:val="NormaleWeb"/>
        <w:spacing w:lineRule="auto" w:line="276" w:before="280" w:after="1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8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4:00Z</dcterms:created>
  <dc:creator>gaspare.arnone</dc:creator>
  <dc:description/>
  <cp:keywords/>
  <dc:language>en-US</dc:language>
  <cp:lastModifiedBy>chiara.giannobile</cp:lastModifiedBy>
  <cp:lastPrinted>2014-12-18T11:41:00Z</cp:lastPrinted>
  <dcterms:modified xsi:type="dcterms:W3CDTF">2014-12-24T10:49:00Z</dcterms:modified>
  <cp:revision>6</cp:revision>
  <dc:subject/>
  <dc:title>                                                                                                         Allegato n</dc:title>
</cp:coreProperties>
</file>