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360" w:right="-7254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nità Operativa Rinnovo Tecnologico                                     Palermo, 21.01.015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mpianti ed Attrezzature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Prot. 22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lang w:val="en-GB"/>
        </w:rPr>
        <w:t>P.IVA 058417708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 Di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indagine di mercato per l’attuazione della Rete Regionale di Teleconsulto Neurochirurgico – TeleNeu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termine di scadenza per la risposta all’indagine di mercato di cui in oggetto, è stato prorogato al 28.01.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.O. Rinnovo Tecnolog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 (W1)" w:hAnsi="Arial (W1)" w:eastAsia="Times New Roman" w:cs="Arial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6:00Z</dcterms:created>
  <dc:creator>arnas</dc:creator>
  <dc:description/>
  <dc:language>en-US</dc:language>
  <cp:lastModifiedBy>caterina.divita</cp:lastModifiedBy>
  <cp:lastPrinted>2015-01-21T10:43:00Z</cp:lastPrinted>
  <dcterms:modified xsi:type="dcterms:W3CDTF">2015-01-21T09:56:00Z</dcterms:modified>
  <cp:revision>2</cp:revision>
  <dc:subject/>
  <dc:title>2c</dc:title>
</cp:coreProperties>
</file>