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01.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11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960" w:leader="none"/>
        </w:tabs>
        <w:ind w:left="144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mercato per la fornitura di un core-lab per l’esecuzione di esami di Biochimica clinica, immunochimica, farmacologia, occorrente per l’ARNAS CIVICO, Di Cristina e Benfratelli e per il laboratorio centralizzato dell’AOUP “Giaccone “ di Palermo, comprensivo di lavori di adeguamento locali, noleggio e fornitura diagnostici. – RIPROPOSIZIONE GARA CONSORZIATA CAPOFILA AOR VILLA SOFIA CERVELLO AL PREZZO PIU’ BASSO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ha necessità di acquisire i sistemi di laboratorio descritti nell’allegato elen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dispone di tutti i materiali di cui si compone il l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>il prezzo di mercato riferito all’intero lotto nella sua interezza (non il prezzo di listino)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sarà disposta secondo il criterio del prezzo più basso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0.01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Ente Parco</dc:creator>
  <dc:description/>
  <cp:keywords/>
  <dc:language>en-US</dc:language>
  <cp:lastModifiedBy>colomba.carlino</cp:lastModifiedBy>
  <cp:lastPrinted>2015-01-15T09:27:00Z</cp:lastPrinted>
  <dcterms:modified xsi:type="dcterms:W3CDTF">2015-01-15T08:28:00Z</dcterms:modified>
  <cp:revision>5</cp:revision>
  <dc:subject/>
  <dc:title>carta intestata CANNIZZARO</dc:title>
</cp:coreProperties>
</file>