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30810</wp:posOffset>
                </wp:positionV>
                <wp:extent cx="199009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56.7pt;mso-wrap-distance-left:9.05pt;mso-wrap-distance-right:9.05pt;mso-wrap-distance-top:0pt;mso-wrap-distance-bottom:0pt;margin-top:-10.3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.01.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/12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960" w:leader="none"/>
        </w:tabs>
        <w:ind w:left="1440" w:hanging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agine di mercato per la fornitura di sistemi di anatomia patologia - lotti n.96, n.97, n.100 e n.102 – RIPROPOSIZIONE GARA CONSORZIATA CAPOFILA AOR VILLA SOFIA CERVELLO AL PREZZO PIU’ BASSO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ha necessità di acquisire i sistemi di anatomia patologica descritti nell’allegato elen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dispone di tutti i materiali di cui si compone il l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/>
      </w:pPr>
      <w:r>
        <w:rPr>
          <w:rFonts w:cs="Arial" w:ascii="Arial" w:hAnsi="Arial"/>
          <w:sz w:val="22"/>
          <w:szCs w:val="22"/>
        </w:rPr>
        <w:t>il prezzo di mercato riferito all’intero lotto nella sua interezza (non il prezzo di listino)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sarà disposta secondo il criterio del prezzo più basso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22.01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dei lotti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8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Ente Parco</dc:creator>
  <dc:description/>
  <cp:keywords/>
  <dc:language>en-US</dc:language>
  <cp:lastModifiedBy>colomba.carlino</cp:lastModifiedBy>
  <cp:lastPrinted>2015-01-16T08:43:00Z</cp:lastPrinted>
  <dcterms:modified xsi:type="dcterms:W3CDTF">2015-01-16T08:30:00Z</dcterms:modified>
  <cp:revision>3</cp:revision>
  <dc:subject/>
  <dc:title>carta intestata CANNIZZARO</dc:title>
</cp:coreProperties>
</file>