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LOTTO 96 - </w:t>
      </w:r>
      <w:r>
        <w:rPr>
          <w:rFonts w:eastAsia="Times New Roman" w:cs="Tahoma" w:ascii="Garamond" w:hAnsi="Garamond"/>
          <w:b/>
          <w:color w:val="000000"/>
          <w:sz w:val="20"/>
          <w:szCs w:val="20"/>
          <w:u w:val="single"/>
          <w:shd w:fill="FFFFFF" w:val="clear"/>
          <w:lang w:val="ru-RU" w:eastAsia="ru-RU"/>
        </w:rPr>
        <w:t xml:space="preserve">SISTEMI DI BASE PER ALLESTIMENTO PREPARATI ISTOLOGICI </w:t>
      </w:r>
      <w:r>
        <w:rPr>
          <w:rFonts w:eastAsia="Times New Roman" w:cs="Tahoma" w:ascii="Garamond" w:hAnsi="Garamond"/>
          <w:b/>
          <w:color w:val="000000"/>
          <w:sz w:val="20"/>
          <w:szCs w:val="20"/>
          <w:u w:val="single"/>
          <w:shd w:fill="FFFFFF" w:val="clear"/>
          <w:lang w:eastAsia="ru-RU"/>
        </w:rPr>
        <w:t>– UOC ANATOMIA PATOLOGICA – ASP CALTANISSETTA – ARNAS CIVICO PALER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CRITERIO DI AGGIUDICAZIONE – OFFERTA  PREZZO PIU’ BASSO Art. 82 D.Lgs. 163/2006 ed smi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b/>
          <w:color w:val="000000"/>
          <w:sz w:val="20"/>
          <w:szCs w:val="20"/>
          <w:shd w:fill="FFFFFF" w:val="clear"/>
          <w:lang w:eastAsia="ru-RU"/>
        </w:rPr>
        <w:t>REQUISITI MINIMI INDISPENSABILI DELLA STRUMENTAZIONE punto A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Per Strumentazione Principale, vengono richieste Apparecchiature nuove, di ultima generazione, no ex Demo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Presentazione di idonei documenti che ne attestino l’anno di produzione ed appartenenza all’ultima generazione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Processatore per istologia da pavimento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Processatore a ciclo chiuso con funzioni v, p, v/p per campioni istologici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Schermo “ Touch screen “ a colori resistente a solventi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Carico minimo 300 cassette organizzate in camera di processo in acciaio inox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istema con possibilità di funzionare a carico parziale ed utilizzo di minime quantità di reagente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istema con taniche pre caricate/dedicate, in posizione frontale, di capacità compresa tra 4 e 5 litri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istema di gestione reagente esausto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Registrazione degli eventi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Monitoraggio del consumo e stato di reagenti e componenti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istema chiuso per la prevenzione della fuoriuscita di vapori tossici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l)     Gruppo di continuita per eventuale interruzione di alimentazione elettrica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Sistema integrato per la colorazione e il montaggio vetrini di istologia e citologia 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Colorazione e montaggio continuo senza intervento dell'operato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)  Deve essere  Possibile di esecuzione di differenti programmi in simultane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 Schermo touchscreen a colori con Interfaccia grafica in italian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Filtro a carboni attivi e sistema di aspirazione per l'abbattimento dei vapori tossic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 Carico dei vetrini senza apertura del coperchio dello strument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 Montavetrini per coprioggetto in vetro completamente automatic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Compatibilità con vetrini coprioggetto di varie dimensioni e dei più comuni produttori in commerci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spensazione senza bolle d’aria del montan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. Sistema automatico per la stampa di cassette Istologich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tampante ad inchiostro indelebile ad elevata risoluzione per le più comuni cassette istologiche presenti sul mercat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ve essere  possibi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la stampa singola e in serie di cassette con coperchi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ve essere  possibi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la stampa di codici a barre, di loghi e caratteri alfanumeric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ve essere  possibi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la scelta di stampa da diversi caricator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Certificazione CE-IVD e ad uso laboratorio della stampan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Viene richiesto collegamento a Software Gestionale di Anatomia Patologica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  Sistema automatico per la stampa di vetrin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tampante ad inchiostro indelebile ad elevata risoluzione per vetrini istologici (tipo super- frost o banda colorata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eve essere  possibi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la stampa singola e in seri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eve essere  possibi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la stampa di codici a barre, di loghi e caratteri alfanumeric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Certificazione CE-IVD e ad uso laboratorio della stampant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Computer di controllo con software di gestione e lettore bar code per singola postazio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Viene richiesto collegamento a Software Gestionale di Anatomia Patologica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b/>
          <w:color w:val="000000"/>
          <w:sz w:val="20"/>
          <w:szCs w:val="20"/>
          <w:shd w:fill="FFFFFF" w:val="clear"/>
          <w:lang w:eastAsia="ru-RU"/>
        </w:rPr>
        <w:t>REQUISITI MINIMI INDISPENSABILI DEI REAGENTI punto B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Dimostrazione di adeguati magazzini con scorte dei prodotti, per pronta disponibilità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I reagenti devono essere tutti certificati CE-IVD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b/>
          <w:color w:val="000000"/>
          <w:sz w:val="20"/>
          <w:szCs w:val="20"/>
          <w:shd w:fill="FFFFFF" w:val="clear"/>
          <w:lang w:eastAsia="ru-RU"/>
        </w:rPr>
        <w:t>REQUISITI MINIMI INDISPENSABILI ASSISTENZA TECNICA punto C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ervizio di assistenza tecnica e manutenzione ordinaria e straordinaria per tutta la durata della fornitur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Intervento di Assistenza Tecnica entro 24 ore dalla chiamata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Assistenza tecnica in loco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Formazione tecnica dimostrabile con attestati della casa madre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Tahom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Garamond" w:hAnsi="Garamond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/>
      </w:pPr>
      <w:r>
        <w:rPr>
          <w:rFonts w:eastAsia="Times New Roman" w:cs="Tahoma" w:ascii="Garamond" w:hAnsi="Garamond"/>
          <w:b/>
          <w:strike/>
          <w:color w:val="000000"/>
          <w:sz w:val="20"/>
          <w:szCs w:val="20"/>
          <w:shd w:fill="FFFFFF" w:val="clear"/>
          <w:lang w:eastAsia="ru-RU"/>
        </w:rPr>
        <w:t xml:space="preserve"> </w:t>
      </w:r>
    </w:p>
    <w:tbl>
      <w:tblPr>
        <w:tblW w:w="83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159"/>
        <w:gridCol w:w="2402"/>
        <w:gridCol w:w="1611"/>
      </w:tblGrid>
      <w:tr>
        <w:trPr>
          <w:trHeight w:val="73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Strumentazio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sp CL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spedale S. El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RNAS CIVICO</w:t>
            </w:r>
          </w:p>
        </w:tc>
      </w:tr>
      <w:tr>
        <w:trPr>
          <w:trHeight w:val="43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Princi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Princip.</w:t>
            </w:r>
          </w:p>
        </w:tc>
      </w:tr>
      <w:tr>
        <w:trPr>
          <w:trHeight w:val="7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Processato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Sistema integrato per la colorazione e il montaggio vetrini di istologia e citologia 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Garamond" w:hAnsi="Garamond" w:eastAsia="Times New Roman" w:cs="Tahoma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Stampigliatrice per Casset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Garamond" w:hAnsi="Garamond" w:eastAsia="Times New Roman" w:cs="Tahoma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Stampigliatrice  per Vetrin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val="ru-RU" w:eastAsia="ru-RU"/>
        </w:rPr>
      </w:r>
    </w:p>
    <w:tbl>
      <w:tblPr>
        <w:tblW w:w="954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071"/>
        <w:gridCol w:w="2484"/>
        <w:gridCol w:w="10"/>
        <w:gridCol w:w="1656"/>
      </w:tblGrid>
      <w:tr>
        <w:trPr>
          <w:trHeight w:val="1180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Fabbisogno Annuo Reagenti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  <w:bookmarkStart w:id="0" w:name="_Hlk286681227"/>
            <w:bookmarkStart w:id="1" w:name="_Hlk286681227"/>
            <w:bookmarkEnd w:id="1"/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Garamon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Descrizio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SP Caltanisset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spedale S. Eli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RNAS CIVICO</w:t>
            </w:r>
          </w:p>
        </w:tc>
      </w:tr>
      <w:tr>
        <w:trPr>
          <w:trHeight w:val="2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LCOOL ASSOLUTO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XILOLO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LCOOL 95°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LCOOL DENATURATO ROSA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FORMALINA NEUTRA TAMP. 4% (litri) PRONTO US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0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PARAFFINA (Kg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E. HARRIS NON PAPANICOLA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E. MAYER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EOSINA acquosa pronto uso 1%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E. HARRIS PAPANICOLAU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G6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EA50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GIEM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MAY GRUMWA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ETRINI COPRIOGGETTO 24X50 (unità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.000</w:t>
            </w:r>
          </w:p>
        </w:tc>
      </w:tr>
      <w:tr>
        <w:trPr>
          <w:trHeight w:val="3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ETRINI SUPER FROST PLUS a carica elettrostatica (unità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.000</w:t>
            </w:r>
          </w:p>
        </w:tc>
      </w:tr>
      <w:tr>
        <w:trPr>
          <w:trHeight w:val="3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ETRINI SUPER FROST, bordi molati, banda colorata (unità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BIOCASSETTE PREIMPILATE PER STAMPANTE DI VARI COLORI (unità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0.0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MEGACASSETTE (unità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0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SPUGNETTE PER BIOPSIA (unità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.0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MONTANTE PER COPRIOGGETTO COMPATIBILE CON XILOLO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DECALCIFICANTE CON RESINA A SCAMBIO IONICO (ml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500</w:t>
            </w:r>
          </w:p>
        </w:tc>
      </w:tr>
      <w:tr>
        <w:trPr>
          <w:trHeight w:val="3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DECALCIFICANTE PER OSSO CHIRURGICO (litr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  <w:t xml:space="preserve">LOTTO 97 – </w:t>
      </w:r>
      <w:r>
        <w:rPr>
          <w:rFonts w:eastAsia="Times New Roman" w:cs="Tahoma" w:ascii="Garamond" w:hAnsi="Garamond"/>
          <w:color w:val="000000"/>
          <w:sz w:val="20"/>
          <w:szCs w:val="20"/>
          <w:u w:val="single"/>
          <w:shd w:fill="FFFFFF" w:val="clear"/>
          <w:lang w:val="ru-RU" w:eastAsia="ru-RU"/>
        </w:rPr>
        <w:t>MICROTOMIA</w:t>
      </w:r>
      <w:r>
        <w:rPr>
          <w:rFonts w:eastAsia="Times New Roman" w:cs="Tahoma" w:ascii="Garamond" w:hAnsi="Garamond"/>
          <w:color w:val="000000"/>
          <w:sz w:val="20"/>
          <w:szCs w:val="20"/>
          <w:u w:val="single"/>
          <w:shd w:fill="FFFFFF" w:val="clear"/>
          <w:lang w:eastAsia="ru-RU"/>
        </w:rPr>
        <w:t xml:space="preserve">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Garamond" w:hAnsi="Garamond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CRITERIO DI AGGIUDICAZIONE – OFFERTA  PREZZO PIU’ BASSO Art. 82 D.Lgs. 163/2006 ed smi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u w:val="single"/>
          <w:shd w:fill="FFFFFF" w:val="clear"/>
          <w:lang w:eastAsia="ru-RU"/>
        </w:rPr>
        <w:t>Strumentazione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>REQUISITI MINIMI INDISPENSABILI DELLA STRUMENTAZIONE punto A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  <w:t>Per Strumentazione Principale, vengono richieste Apparecchiature nuove, di ultima generazione, no ex Demo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  <w:t>Presentazione di idonei documenti che ne attestino l’anno di produzione ed appartenenza all’ultima generazione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>Microtomo Rotativo Automatico con bagno stendifette e piastra fredd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tomo rotativo automatico per sezionamento campioni istologici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lama per lame monouso a banda stretta e morsetto rapido per cassette istologich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nello di controllo separato posizionabile a destra o a sinistra sigillato ad infiltrazioni di paraffina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ssore di sezionamento da 0,5 µm a 100 µm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ssore di sgrossatura da 1µm a 600µm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rsa verticale 70mm per il taglio delle macrocasset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ientamento di precisione dei campioni sia in orizzontale che verticale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ferimento di precisione del campione in posizione central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di rimozione della lama  senza contatto con l’operatore, tramite pulsante di espulsion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Sistema di regolazione della finestra di taglio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Vaschetta di raccolta scarti sotto al portapezzo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istema di protezione della lama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Bagno stendifette termostatato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Piastra raffredda-blocchetti con regolazione temperatura fino a –20°C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</w:rPr>
        <w:t xml:space="preserve">CRIOSTAT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aratteristiche tecniche richiest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eratura camera e campione controllati da 2 differenti compressor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gelamento rapido del campione con sistema Pelti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ffreddamento della camera minimo –35°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tomo totalmente incapsulato che permette una facile disinfezione e puliz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nello di comando con display a led di facile lettu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ando esterno per avanzamento e retrazion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rinamento automatico ad inversione del cicl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pporto portalama per lame monouso con spostamento latera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mento del campione di precisione e retrazio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ndifetta in vetro senza effetto elettrostatico con possibilità di utilizzo di tutti i quattro bordi della piast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mozione della lama con sistemi di sicurezz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quido refrigerante senza CFC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>REQUISITI MINIMI INDISPENSABILI DEI REAGENTI punto B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Dimostrazione di adeguati magazzini con scorte dei prodotti, per pronta disponibilità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REQUISITI MINIMI INDISPENSABILI ASSISTENZA TECNICA punto C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Servizio di assistenza tecnica e manutenzione ordinaria e straordinaria per tutta la durata della fornitur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Intervento di Assistenza Tecnica entro 24 ore dalla chiamata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Assistenza tecnica in loco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Formazione tecnica dimostrabile con attestati della casa madre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Garamond" w:hAnsi="Garamond" w:eastAsia="Times New Roman" w:cs="Garamond"/>
          <w:strike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Garamond" w:ascii="Garamond" w:hAnsi="Garamond"/>
          <w:strike/>
          <w:color w:val="000000"/>
          <w:sz w:val="20"/>
          <w:szCs w:val="20"/>
          <w:shd w:fill="FFFFFF" w:val="clear"/>
          <w:lang w:val="ru-RU" w:eastAsia="ru-RU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082"/>
        <w:gridCol w:w="2079"/>
        <w:gridCol w:w="860"/>
      </w:tblGrid>
      <w:tr>
        <w:trPr>
          <w:trHeight w:val="93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Strumentazio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SP C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spedale S. El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CIVICO</w:t>
            </w:r>
          </w:p>
        </w:tc>
      </w:tr>
      <w:tr>
        <w:trPr>
          <w:trHeight w:val="550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Princi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Microtomo comprensivo di piastra fredda e bagno termostata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val="ru-RU" w:eastAsia="ru-RU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Criostato con sistema di aspirazio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22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322"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right="2125" w:hanging="0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Garamond" w:cs="Garamond" w:ascii="Garamond" w:hAnsi="Garamond"/>
          <w:color w:val="000000"/>
          <w:sz w:val="20"/>
          <w:szCs w:val="20"/>
          <w:shd w:fill="FFFFFF" w:val="clear"/>
          <w:lang w:val="ru-RU" w:eastAsia="ru-RU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1"/>
        <w:gridCol w:w="245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S. Elia C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Arnas Civico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tbl>
      <w:tblPr>
        <w:tblW w:w="214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9109"/>
        <w:gridCol w:w="7843"/>
      </w:tblGrid>
      <w:tr>
        <w:trPr>
          <w:trHeight w:val="61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60"/>
              <w:ind w:right="1191" w:hanging="0"/>
              <w:jc w:val="both"/>
              <w:rPr>
                <w:rFonts w:eastAsia="Garamon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 w:before="0" w:after="0"/>
              <w:ind w:left="397" w:right="1191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ru-RU"/>
              </w:rPr>
              <w:t>Descrizione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083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083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LAME MONOUSO  PER CRIOSTATO (unità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39" w:right="3935" w:hanging="709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00                                                   10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LAME MONOUSO PER MICROTOMO  X ROUTINE (unità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39" w:right="3794" w:hanging="639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00                                                  6000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LAME MONOUSO PER PEZZI DURI (unità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35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000                                                  20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METILBUTANO PER CRIOPRESERVAZIONE lt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61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0                                                      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SPRAY CRIOSTATO (conf.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7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15                                                      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MEZZO DI INCLUSIONE PER CONGELAMENTO TIPO OCT (conf.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19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30                                                      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OLIO PER MICROTOMI (conf.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6" w:leader="none"/>
              </w:tabs>
              <w:spacing w:lineRule="auto" w:line="240" w:before="0" w:after="0"/>
              <w:ind w:right="4219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  <w:t>5                                                       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80" w:hanging="0"/>
              <w:jc w:val="both"/>
              <w:rPr>
                <w:rFonts w:ascii="Garamond" w:hAnsi="Garamond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right="1191" w:hanging="0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ahoma" w:ascii="Garamond" w:hAnsi="Garamond"/>
          <w:b/>
          <w:kern w:val="2"/>
          <w:sz w:val="20"/>
          <w:szCs w:val="20"/>
          <w:u w:val="single"/>
          <w:lang w:eastAsia="ar-SA"/>
        </w:rPr>
        <w:t>LOTTO 100 : Sistemi automatici per Colorazioni Istochimiche, FISH (comprensivo del montaggio dei vetrin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CRITERIO DI AGGIUDICAZIONE OFFERTA  PREZZO PIU’ BASSO Art. 82 D.Lgs. 163/2006 ed smi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Garamond" w:hAnsi="Garamond" w:eastAsia="Arial Unicode MS" w:cs="Garamond"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Arial Unicode MS" w:cs="Tahoma" w:ascii="Garamond" w:hAnsi="Garamond"/>
          <w:b/>
          <w:kern w:val="2"/>
          <w:sz w:val="20"/>
          <w:szCs w:val="20"/>
          <w:u w:val="single"/>
          <w:lang w:eastAsia="ar-SA"/>
        </w:rPr>
        <w:t>Strument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Arial Unicode MS" w:cs="Garamond"/>
          <w:kern w:val="2"/>
          <w:sz w:val="20"/>
          <w:szCs w:val="20"/>
          <w:lang w:eastAsia="ar-SA"/>
        </w:rPr>
      </w:pPr>
      <w:r>
        <w:rPr>
          <w:rFonts w:eastAsia="Arial Unicode MS"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REQUISITI MINIMI INDISPENSABILI DELLA STRUMENTAZIONE punto A)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Per Strumentazione Principale, è richiesta Apparecchiatura nuova, di ultima generazione, no ex Demo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Presentazione di idonei documenti che ne attestino l’anno di produzione ed appartenenza all’ultima gener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  <w:t>1. Sistema Automatico per colorazioni Istochimich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a) Strumento dedicato per Colorazioni Istochimich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b) Software gestionale in lingua italiana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c) Deve essere possibile  gestire contemporaneamente almeno 40 vetrini/corsa con e senza calo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  <w:t>2. Montatore automatico di vetrini (anche integrato nello strumento denominato “colorazioni istochimiche”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a) Montavetrini automatico con copriogetto in vetro di varie dimensio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b) Compatibilità con vari mezzi di montaggio presenti in commerci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  <w:t>3. Strumentazione per ibridazione in situ  FISH (anche integrato nello strumento denominato “colorazioni istochimiche”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a) Capacità di almeno 10 vetri per cor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b) Uniformità temperatura +/-1°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c) Temperatura di ibridizzazione T.A., circa30-70°C,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REQUISITI MINIMI INDISPENSABILI DEI REAGENTI punto B)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spacing w:lineRule="atLeast" w:line="240" w:before="0" w:after="0"/>
        <w:ind w:left="426" w:hanging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Dimostrazione di adeguati magazzini con scorte dei prodotti, per pronta disponibilità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spacing w:lineRule="atLeast" w:line="240" w:before="0" w:after="0"/>
        <w:ind w:left="426" w:hanging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I reagenti devono essere tutti certificati CE</w:t>
      </w:r>
    </w:p>
    <w:p>
      <w:pPr>
        <w:pStyle w:val="Normal"/>
        <w:widowControl w:val="false"/>
        <w:spacing w:lineRule="atLeast" w:line="240" w:before="0" w:after="0"/>
        <w:ind w:left="6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REQUISITI MINIMI INDISPENSABILI ASSISTENZA TECNICA punto C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Servizio di assistenza tecnica e manutenzione ordinaria e straordinaria per tutta la durata della fornitur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Intervento di Assistenza Tecnica entro 24 ore dalla chiamata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Assistenza tecnica in loc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240" w:before="0" w:after="0"/>
        <w:jc w:val="both"/>
        <w:rPr>
          <w:rFonts w:ascii="Times New Roman" w:hAnsi="Times New Roman" w:eastAsia="Lucida Sans Unicode" w:cs="Times New Roman"/>
          <w:b/>
          <w:b/>
          <w:strike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Formazione tecnica dimostrabile con attestati della casa madr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Lucida Sans Unicode" w:cs="Times New Roman"/>
          <w:b/>
          <w:b/>
          <w:strike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trike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trike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trike/>
          <w:kern w:val="2"/>
          <w:sz w:val="20"/>
          <w:szCs w:val="20"/>
          <w:lang w:eastAsia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331"/>
        <w:gridCol w:w="3193"/>
        <w:gridCol w:w="1852"/>
      </w:tblGrid>
      <w:tr>
        <w:trPr>
          <w:trHeight w:val="719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Asp. Caltanisset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ARNAS CIVICO</w:t>
            </w:r>
          </w:p>
        </w:tc>
      </w:tr>
      <w:tr>
        <w:trPr>
          <w:trHeight w:val="719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Princi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Princ.</w:t>
            </w:r>
          </w:p>
        </w:tc>
      </w:tr>
      <w:tr>
        <w:trPr>
          <w:trHeight w:val="7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Sistema Automatico per colorazioni Istochimich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Montatore automatico di Vetri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b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Strumentazione per ibridazione in situ  FIS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Arial Unicode MS" w:cs="Tahoma"/>
          <w:kern w:val="2"/>
          <w:sz w:val="20"/>
          <w:szCs w:val="20"/>
          <w:shd w:fill="FFFF00" w:val="clear"/>
          <w:lang w:eastAsia="ar-SA"/>
        </w:rPr>
      </w:pPr>
      <w:r>
        <w:rPr>
          <w:rFonts w:eastAsia="Arial Unicode MS" w:cs="Tahoma" w:ascii="Garamond" w:hAnsi="Garamond"/>
          <w:kern w:val="2"/>
          <w:sz w:val="20"/>
          <w:szCs w:val="20"/>
          <w:shd w:fill="FFFF00" w:val="clea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ind w:left="398" w:hanging="0"/>
        <w:jc w:val="both"/>
        <w:rPr>
          <w:rFonts w:ascii="Garamond" w:hAnsi="Garamond" w:eastAsia="Arial Unicode MS" w:cs="Tahoma"/>
          <w:b/>
          <w:b/>
          <w:kern w:val="2"/>
          <w:sz w:val="20"/>
          <w:szCs w:val="20"/>
          <w:lang w:eastAsia="it-IT"/>
        </w:rPr>
      </w:pPr>
      <w:r>
        <w:rPr>
          <w:rFonts w:eastAsia="Arial Unicode MS" w:cs="Tahoma" w:ascii="Garamond" w:hAnsi="Garamond"/>
          <w:b/>
          <w:kern w:val="2"/>
          <w:sz w:val="20"/>
          <w:szCs w:val="20"/>
          <w:u w:val="single"/>
          <w:lang w:eastAsia="it-IT"/>
        </w:rPr>
        <w:t>REAGEN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Arial Unicode MS" w:cs="Tahoma"/>
          <w:b/>
          <w:b/>
          <w:kern w:val="2"/>
          <w:sz w:val="20"/>
          <w:szCs w:val="20"/>
          <w:lang w:eastAsia="it-IT"/>
        </w:rPr>
      </w:pPr>
      <w:r>
        <w:rPr>
          <w:rFonts w:eastAsia="Arial Unicode MS" w:cs="Tahoma" w:ascii="Garamond" w:hAnsi="Garamond"/>
          <w:b/>
          <w:kern w:val="2"/>
          <w:sz w:val="20"/>
          <w:szCs w:val="20"/>
          <w:lang w:eastAsia="it-IT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39"/>
        <w:gridCol w:w="1985"/>
        <w:gridCol w:w="1422"/>
      </w:tblGrid>
      <w:tr>
        <w:trPr>
          <w:trHeight w:val="517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u w:val="single"/>
                <w:lang w:eastAsia="it-IT"/>
              </w:rPr>
              <w:t xml:space="preserve">Sistemi di Base per Colorazioni Istochimiche, FISH (comprensivo del montaggio dei vetrini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(Fabbisogno Annu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" w:leader="none"/>
              </w:tabs>
              <w:spacing w:lineRule="exact" w:line="322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color w:val="000000"/>
                <w:sz w:val="20"/>
                <w:szCs w:val="20"/>
                <w:shd w:fill="FFFFFF" w:val="clear"/>
                <w:lang w:eastAsia="it-IT"/>
              </w:rPr>
              <w:t>ASP Caltanisset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ARN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CIVICO</w:t>
            </w:r>
          </w:p>
        </w:tc>
      </w:tr>
      <w:tr>
        <w:trPr>
          <w:trHeight w:val="34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 w:before="0" w:after="0"/>
              <w:ind w:hanging="432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Lucida Sans Unicode" w:cs="Tahoma" w:ascii="Garamond" w:hAnsi="Garamond"/>
                <w:kern w:val="2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Determinazio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Determinazioni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Alcian Blue ph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AlcianBlue/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2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2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AlcianBlue/PAS/Haematoxy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Congo 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Alpha Amyl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G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58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58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540" w:hanging="36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Elas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Giem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6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6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Tricromica di Gom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Tricromica verde di Gom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Tricromica di Ma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Mucicarm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6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6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fr-FR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fr-FR" w:eastAsia="it-IT"/>
              </w:rPr>
              <w:t>Reticu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2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Fer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58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58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Reticulina /nuclear fast 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6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val="en-GB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6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val="en-GB" w:eastAsia="it-IT"/>
              </w:rPr>
              <w:t>Warthin –Starry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4" w:hanging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Tahoma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pPr>
            <w:r>
              <w:rPr>
                <w:rFonts w:eastAsia="Arial Unicode MS" w:cs="Tahoma" w:ascii="Garamond" w:hAnsi="Garamond"/>
                <w:color w:val="000000"/>
                <w:kern w:val="2"/>
                <w:sz w:val="20"/>
                <w:szCs w:val="20"/>
                <w:shd w:fill="FFFFFF" w:val="clear"/>
                <w:lang w:val="ru-RU" w:eastAsia="it-I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PAS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0" w:hanging="0"/>
              <w:jc w:val="both"/>
              <w:rPr>
                <w:rFonts w:ascii="Garamond" w:hAnsi="Garamond" w:eastAsia="Arial Unicode MS" w:cs="Tahoma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Arial Unicode MS" w:cs="Tahoma" w:ascii="Garamond" w:hAnsi="Garamond"/>
                <w:kern w:val="2"/>
                <w:sz w:val="20"/>
                <w:szCs w:val="20"/>
                <w:lang w:eastAsia="it-IT"/>
              </w:rPr>
              <w:t>3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Arial Unicode MS" w:cs="Tahoma"/>
          <w:b/>
          <w:b/>
          <w:kern w:val="2"/>
          <w:sz w:val="20"/>
          <w:szCs w:val="20"/>
          <w:lang w:eastAsia="it-IT"/>
        </w:rPr>
      </w:pPr>
      <w:r>
        <w:rPr>
          <w:rFonts w:eastAsia="Arial Unicode MS" w:cs="Tahoma" w:ascii="Garamond" w:hAnsi="Garamond"/>
          <w:b/>
          <w:kern w:val="2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Arial Unicode MS" w:cs="Tahoma"/>
          <w:b/>
          <w:b/>
          <w:kern w:val="2"/>
          <w:sz w:val="20"/>
          <w:szCs w:val="20"/>
          <w:lang w:eastAsia="it-IT"/>
        </w:rPr>
      </w:pPr>
      <w:r>
        <w:rPr>
          <w:rFonts w:eastAsia="Arial Unicode MS" w:cs="Tahoma" w:ascii="Garamond" w:hAnsi="Garamond"/>
          <w:b/>
          <w:kern w:val="2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 xml:space="preserve">LOTTO 102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val="ru-RU" w:eastAsia="ru-RU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>ERVICE per IMMUNOISTOCHIMIC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>UOC ANATOMIA PATOLOGICA – ASP CALTANISSETTA – ARNAS CIVICO PALER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 xml:space="preserve">CRITERIO DI AGGIUDICAZIONE – </w:t>
      </w:r>
      <w:r>
        <w:rPr>
          <w:rFonts w:eastAsia="Times New Roman" w:cs="Arial" w:ascii="Garamond" w:hAnsi="Garamond"/>
          <w:b/>
          <w:color w:val="000000"/>
          <w:sz w:val="20"/>
          <w:szCs w:val="20"/>
          <w:shd w:fill="FFFFFF" w:val="clear"/>
          <w:lang w:eastAsia="ru-RU"/>
        </w:rPr>
        <w:t xml:space="preserve">OFFERTA  PREZZO PIU’ BASSO Art. 82 D.Lgs. 163/2006 ed smi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stema multifunzionale automatico per indagini immunoistochimiche, in grado di eseguire anche test di Targeted Therapy, Anticorpi coniugati FITC, ibridazione in situ e test biomolecolari per la valutazione del grado di amplificazione del gene HER2/neu in campo chiaro, corredato di anticorpi primari, sistemi di rivelazione,vetrini pretrattati a carica positiva elettrostatica e reagenti accessori ( enzimi proteolitici, tamponi, diluenti,soluzioni per sparaffinatura e smascheramento antigenico, controcoloranti e quanto altro necessario alla completa esecuzione delle determinazioni .So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richieste apparecchiature nuove, di ultima generazione, no ex Demo inoltre la ditta aggiudicataria  si deve impegnare  nell' aggiornamento tecnologico della strumentazione e nella formazione del personale 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Presentazione di idonei documenti che ne attestino l’anno di produzione ed appartenenza all’ultima gene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MENTAZIONE RICHIESTA per ARNAS-Civico :  N° 4 macchine completamente autonome per l’esecuzione 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munoistochimica</w:t>
        <w:tab/>
        <w:t xml:space="preserve">                                                 n° 25.000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mmunofluorescenza</w:t>
        <w:tab/>
        <w:t xml:space="preserve">                                                 n°  2.500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bridazione in situ HER2                                                  n°     2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TARGETED THERA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-KIT Approvato FDA                                                      n°    200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GFR                                                                                  n°    200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RAF                                                                                   n°    200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LK                                                                                      n°     200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ER2neu Approvato FDA</w:t>
        <w:tab/>
        <w:t xml:space="preserve">                                      n°    200 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trini pretrattati a carica positiva elettrostatica           n°    50.0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MENTAZIONE RICHIESTA per ASP Caltanissetta :N° 2 macchine completamente      autonome per l’esecuzione 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munoistochimica</w:t>
        <w:tab/>
        <w:t xml:space="preserve">                                                 n°   10.0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munofluorescenza</w:t>
        <w:tab/>
        <w:t xml:space="preserve">                                     n°   10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bridazione in situ HER2                                         n°    1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TARGETED THERAP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-KIT Approvato FDA                                               n°    1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FR                                                                           n°    1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F                                                                           n°    1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K                                                                             n°     100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R2neu Approvato FDA</w:t>
        <w:tab/>
        <w:t xml:space="preserve">                                       n°    100  test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trini pretrattati a carica positiva elettrostatica   n°    20.0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aratteristiche indispensabili della strumentazione (e relativi accessor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mentazione fornita deve essere così struttura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à di controllo per sistema multifunzionale IHC/ISH/IF costituita da: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r estern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a schermo piatt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mpante di rapporti a getto di inchiostr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mpante di codici a barre per vetrini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po di continuità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gestionale dedicato, con le seguenti caratteristiche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gestionale in lingua italiana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in ambiente Windows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i di lavoro preinstallati, ma adattabili alle condizioni di lavoro del laboratorio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 personalizzare i protocolli a cura dell’operatore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enimento dei dati di programmazione anche in assenza di rete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viazione automatica e rendiconto dettagliato delle prestazioni del sistema, dei consumi e delle determinazioni eseguite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rizzazione automatica dei numeri di lotto e delle date di scadenza dei reagenti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 essere possibile  di ripristino globale dei dati memorizzati, in seguito a crash del sistema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nalazione automatica della necessità degli interventi di manutenzione preventi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cchina per colorazioni immunoistochimiche,anticorpi coniugati FITC e ibridazione </w:t>
      </w:r>
      <w:r>
        <w:rPr>
          <w:rFonts w:cs="Times New Roman" w:ascii="Times New Roman" w:hAnsi="Times New Roman"/>
          <w:i/>
          <w:sz w:val="20"/>
          <w:szCs w:val="20"/>
        </w:rPr>
        <w:t>in situ in campo chiaro</w:t>
      </w:r>
      <w:r>
        <w:rPr>
          <w:rFonts w:cs="Times New Roman" w:ascii="Times New Roman" w:hAnsi="Times New Roman"/>
          <w:sz w:val="20"/>
          <w:szCs w:val="20"/>
        </w:rPr>
        <w:t>, avente le seguenti caratteristiche: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di lettura ottica mediante codice a barre per il riconoscimento sia dei reagenti che dei vetrini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tà minima di 30 vetrini per ciclo di colorazione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camento totalmente random, senza necessità di suddividere i vetrini soggetti a diversi     tipi di pretrattamento in batch distinti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camento totalmente random, simultaneamente nella medesima corsa, di vetrini paraffinati e di preparati citologici o congelati, senza necessità di suddivisione in batch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il lavoro sia in modalità completamente automatica, che in modalità di titolazione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il caricamento in continuo di vetrini per singola postazione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il caricamento in continuo di reagenti, con possibilità di aggiungere e/o rimuovere specifici reagenti durante la corsa di colorazione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di controllo della temperatura totalmente indipendente per ciascun singolo vetrino durante tutte le fasi di colorazione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zionamento orizzontale dei vetrini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simo grado di automazione allo scopo di diminuire l’incidenza dell’errore umano e di evitare un utilizzo delle risorse non ottimale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mo di reagenti costante, pari a 100 μl per coprire l’intera superficie del vetrino, o in alternativa utilizzo di quantità minime di anticorpi primari e reagenti (indicare le quantità minime e massime del consumo dei reattivi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peratura di incubazione dei reagenti standardizzata a circa 37°C, ma con possibilità di eseguire incubazioni degli anticorpi primari sia acirca 37°C, che a circa 42°C o a temperatura ambiente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il eseguire sparaffinatura e smascheramento antigenico ad alta temperatura durante il ciclo di colorazione, senza alcun ulteriore intervento dell’operatore dopo l’avvio della corsa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raffinatura mediante reagenti non tossici, privi di solventi organici di qualsiasi tipo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di prevenzione dell’evaporazione dei reagenti durante le incubazioni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di distribuzione dei reagenti dispensati sul vetrino mediante getti d’aria tangenziali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ve essere possibile  il eseguire reazioni di ibridazione </w:t>
      </w:r>
      <w:r>
        <w:rPr>
          <w:rFonts w:cs="Times New Roman" w:ascii="Times New Roman" w:hAnsi="Times New Roman"/>
          <w:i/>
          <w:sz w:val="20"/>
          <w:szCs w:val="20"/>
        </w:rPr>
        <w:t>in situ</w:t>
      </w:r>
      <w:r>
        <w:rPr>
          <w:rFonts w:cs="Times New Roman" w:ascii="Times New Roman" w:hAnsi="Times New Roman"/>
          <w:sz w:val="20"/>
          <w:szCs w:val="20"/>
        </w:rPr>
        <w:t xml:space="preserve"> (comprese le fasi di denaturazione e   ibridazione) contemporaneamente alle determinazioni immunoistochimiche, in totale accesso random e senza la necessità di suddivisione dei vetrini in batch distinti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pia estensione della gamma di metodiche eseguibili contemporaneamente all’immunoistochimica con la strumentazione proposta (requisito minimo: IHC, CISH, FITC e test di Targeted Therapy simultaneamente)</w:t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il di eseguire ISH con le metodiche CISH o SISH in campo chiaro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naturazione fino acirca 95°C e ibridazione fino a circa 60°C per ISH all’interno dello strumento, senza alcun ulteriore intervento dell’operatore dopo l’avvio della corsa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vaggi di stringenza automatizzati nelle determinazioni di ibridazione </w:t>
      </w:r>
      <w:r>
        <w:rPr>
          <w:rFonts w:cs="Times New Roman" w:ascii="Times New Roman" w:hAnsi="Times New Roman"/>
          <w:i/>
          <w:sz w:val="20"/>
          <w:szCs w:val="20"/>
        </w:rPr>
        <w:t>in situ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ione contemporanea di protocolli multipli di colorazione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ione contemporanea di protocolli con diversi sistemi di rivelazione</w:t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ve essere possibile   eseguire doppie colorazioni DAB/Red simultanee in una medesima corsa </w:t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 essere possibile   eseguire colorazioni in immunofluorescenza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larità del sistema, con gestione indipendente degli eventuali moduli aggiuntivi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cciamento in rete tramite gruppo di continuità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zione dell’operatore dall’esposizione a sostanze tossiche e nocive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tura CE e conformità alla direttiva 98/79/CE recepita con DLgs 332/20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aratteristiche indispensabili dei reagenti e dei materiali di consum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reagenti dovranno essere provvisti di codice a barre di riconoscimento sullo stru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orpi primari: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itura di tutti gli anticorpi primari richiesti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orpi primari idonei per tessuti paraffinati, sezioni criostatiche e preparazioni citologiche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orpi prediluiti pronti all’uso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orpi preferibilmente monoclonali di coniglio, ove indicat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orpi tutti calibrati sul sistema automatic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zionamento in formato da almeno 50 test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itura dei cloni richiesti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l’ esecuzione del test immunoistochimico di target therapy HER-2/</w:t>
      </w:r>
      <w:r>
        <w:rPr>
          <w:rFonts w:cs="Times New Roman" w:ascii="Times New Roman" w:hAnsi="Times New Roman"/>
          <w:i/>
          <w:sz w:val="20"/>
          <w:szCs w:val="20"/>
        </w:rPr>
        <w:t>neu</w:t>
      </w:r>
      <w:r>
        <w:rPr>
          <w:rFonts w:cs="Times New Roman" w:ascii="Times New Roman" w:hAnsi="Times New Roman"/>
          <w:sz w:val="20"/>
          <w:szCs w:val="20"/>
        </w:rPr>
        <w:t xml:space="preserve"> (4b5), con sistema certificato ed anticorpo monoclonale di coniglio approvato FDA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l’ esecuzione del test immunoistochimico di target therapy c-KIT (CD117), con sistema certificato ed anticorpo monoclonale di coniglio approvato FDA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eseguire immunofluorescenza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tura CE e conformità alla direttiva 98/79/CE recepita con DLgs 332/2000 (in misura non inferiore al 95% degli anticorpi totali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 .Sistemi di rivelazion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i di rivelazione prediluiti pronti all’uso e comprensivi di relativo cromogeno</w:t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l’ impiego di sistemi di rivelazione basati sul metodo streptavidina/biotina</w:t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l’ utilizzo di sistemi di rivelazione di tipo “biotin-free” multimerici a basso ingombro sterico, basati sulla coniugazione di molteplici molecole di HRP all’anticorpo secondario mediante “linkers” a catena lunga, e senza interposizione di polimeri di qualsiasi natu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l’ impiego di diversi sistemi di rivelazione contemporaneamente, durante la stessa corsa di color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itura di diversi sistemi di rivelazione (HRP/DAB, HRP/AEC, AP/FastRed, Multimerico HRP/DAB e Multimerico AP/FastRe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 essere possibile   inserire o eliminare opzionalmente eventuali fasi di amplificazione integrate nel sistema di rivel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i di rivelazione calibrati sul sistema automati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Consumabili e accessori: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itura di tutti i reagenti e gli accessori necessari alla completa esecuzione delle determinazioni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genti per sparaffinatura non tossici, non contenenti solventi organici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genti per smascheramento antigenico pronti all’us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zimi proteolitici pronti all’us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tossilina per immunoistochimica pronta all’uso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rini con carica positiva (tipo SuperFrost Plu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STENZA TECN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tta aggiudicataria deve garantire l’intervento tecnico entro 24 ore dalla richies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re se in possesso di numero verde per supporto applicativo e tecnico con relativi orari di acces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>ANTICORPI PRIM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>Tutti gli anticorpi devono essere in forma prediluita pronto uso da circa 50 test, comprensivi di sistemi di rivelazione DAB o FAST RED e tutti gli access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7"/>
        <w:gridCol w:w="3591"/>
      </w:tblGrid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Descrizion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Clone: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-1 Antichymotryps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-1 Antitryps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 Fetoprotein (AFP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CT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ctin, Musc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UC1-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ctin, Muscle Specifi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HF3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ctin, Smooth Musc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A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denovir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/6 &amp; 20/1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L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LK0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ndrogen Recepto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0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nnexin A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Arginase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56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Basal Cell Cocktai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4Be12+4A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b Cate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bcl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66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bcl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I 191E/A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BCA-225 (BRST-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u-1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BG8 Lewis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BOB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92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C3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C4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91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A 19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21SLE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A 1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OC12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Cadherin 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8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alcito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aldesm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89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alponin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798Y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alreti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65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3622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1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GV6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35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9 Ra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CD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94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5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6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8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R365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MA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75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L2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309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04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2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4C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Ber-H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JC7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QBend/1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49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4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L6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37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45 (LC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B11 &amp; PD7/2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45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B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45R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UCHL-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56 (NCAM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23C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42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5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NK-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6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f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NKI/C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6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KP-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79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8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Anti-CD99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O1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B-A3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1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2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DX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R2764Y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E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EA3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CM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8B1.2.1G5.2&amp;2D4.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-My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Y69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hromogra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LK2H1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ollagen I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IV2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OX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2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clin D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(AE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E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(AE3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E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(HMW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4bE1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Cytokeratin CAM 5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AM 5.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(Pan-Keratin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E1+AE3+PCK2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5 &amp; 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D5/16B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52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5bH1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8 &amp; 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B22.1 &amp; B23.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))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5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95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53-B/A2.2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Cytokeratin 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3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Desm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DE-R-II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DOG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31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-Cadher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700Y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BV (LMP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S1-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2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p-CAM (ES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Ber-Ep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pitelial Related Antig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OC-3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R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R3864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EZH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GB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29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GB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bidi="he-IL"/>
              </w:rPr>
              <w:t>Anti-Factor VIII-Related Antig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Factor XII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C-1A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Fasc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55k-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FoxP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3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FS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alectin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9C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astr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 GATA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L50-82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CDFP-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1582Y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FA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672Y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lypican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C3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lut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lutamine Syntheta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S-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lucag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lycophorin 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A-R2 (HIR2)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Granzyme 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 H. Pylor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48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C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epatocyte Specific Antig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OCH1E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G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4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HV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3B1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P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SV 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0A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HSV 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Ig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Ig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Ig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Inhib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R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INI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3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Insul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Kapp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Ki6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0-9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KSP-Cadher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3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Lamb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LMO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51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L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Lysozy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acroph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AM-5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ammoglob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1A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art-1 (Melan 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10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 MDM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onoclonale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elanoso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MB4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esothelial Cel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BME-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iT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5/D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LH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SH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219-112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UC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2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UC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1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UC5A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1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UC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2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UM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4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yeloperoxida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yoge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5D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yoglob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Myosin, Smooth Musc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MMS-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Napsin 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6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Neurofila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F1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NG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2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N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5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OCT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OCT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1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120cate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21WAF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DCS-60.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27KIP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X53G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16 Istolog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6H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53 (DO-7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DO-7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57KIP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KP1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4A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504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arvovirus B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R92F6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AX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AX-5 (BSAP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AX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5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D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NAT-10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D-L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2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GP 9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hosphohistone-H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i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erfor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2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LA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NB1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MS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PR394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odoplan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D2-40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E2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rolact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i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SA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ASE/4LJ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PTH (Parathyroid Hormon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3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Renal Cell Carcino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N-1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-1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-1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4C4.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100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6/1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ALL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6E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moothel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R4A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omatostat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i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OX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76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OX-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58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pectr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RBC2/3D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ynaptophys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1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SV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4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-Be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46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AG-7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B72.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d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FE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RQ-37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hyroglobul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H11+6E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-GF.44C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RAc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9C5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rypta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3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S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Polyclonal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TF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141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Tyrosina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T31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Uroplakin I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SP73 Rabbit Mab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Vill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WWB1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Vimenti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V9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WT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6F-H2</w:t>
            </w:r>
          </w:p>
        </w:tc>
      </w:tr>
      <w:tr>
        <w:trPr>
          <w:trHeight w:val="2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nti-ZAP-70 (Phospho Y292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F3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 xml:space="preserve">ANTICORPI  </w:t>
      </w:r>
      <w:r>
        <w:rPr>
          <w:rFonts w:cs="Times New Roman" w:ascii="Times New Roman" w:hAnsi="Times New Roman"/>
          <w:b/>
          <w:sz w:val="20"/>
          <w:szCs w:val="20"/>
          <w:lang w:bidi="he-IL"/>
        </w:rPr>
        <w:t>TARGETED THERAP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5"/>
        <w:gridCol w:w="3593"/>
      </w:tblGrid>
      <w:tr>
        <w:trPr>
          <w:trHeight w:val="2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ER2neu  KIT(4B5) FDA approvat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4B5 rabbit Mab</w:t>
            </w:r>
          </w:p>
        </w:tc>
      </w:tr>
      <w:tr>
        <w:trPr>
          <w:trHeight w:val="2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CD117 c-Ki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9.7 rabbit Mab</w:t>
            </w:r>
          </w:p>
        </w:tc>
      </w:tr>
      <w:tr>
        <w:trPr>
          <w:trHeight w:val="2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LK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D5F3 rabbit Mab</w:t>
            </w:r>
          </w:p>
        </w:tc>
      </w:tr>
      <w:tr>
        <w:trPr>
          <w:trHeight w:val="2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BRAF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V600E</w:t>
            </w:r>
          </w:p>
        </w:tc>
      </w:tr>
      <w:tr>
        <w:trPr>
          <w:trHeight w:val="2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GFR External Domai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C6</w:t>
            </w:r>
          </w:p>
        </w:tc>
      </w:tr>
      <w:tr>
        <w:trPr>
          <w:trHeight w:val="2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EGFR Internal Domai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5B7 rabbit Ma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>ANTICORPI FITC-CONIUG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>Tutti gli anticorpi Fitc-coniugati devono essere prediluiti pronto uso da 50 tes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Descrizione: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Albumin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C1q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C3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720" w:right="5" w:hanging="3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C4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Fibrinogen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IgA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IgG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IgM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Kappa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FITC Anti-Lambda</w:t>
            </w:r>
          </w:p>
        </w:tc>
      </w:tr>
      <w:tr>
        <w:trPr>
          <w:trHeight w:val="2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ontante per prepari FITC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155"/>
        </w:tabs>
        <w:ind w:left="1155" w:hanging="79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  <w:rFonts w:ascii="Tahoma" w:hAnsi="Tahoma" w:cs="Tahoma"/>
      </w:rPr>
    </w:lvl>
    <w:lvl w:ilvl="2">
      <w:start w:val="1"/>
      <w:numFmt w:val="upperLetter"/>
      <w:lvlText w:val="%3)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  <w:sz w:val="22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12z1">
    <w:name w:val="WW8Num12z1"/>
    <w:qFormat/>
    <w:rPr>
      <w:rFonts w:ascii="Tahoma" w:hAnsi="Tahoma" w:cs="Tahoma"/>
      <w:sz w:val="22"/>
    </w:rPr>
  </w:style>
  <w:style w:type="character" w:styleId="WW8Num13z0">
    <w:name w:val="WW8Num13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hd w:fill="FFFFFF" w:val="clear"/>
      <w:lang w:val="ru-RU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commento1">
    <w:name w:val="Testo commento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ru-RU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5:00Z</dcterms:created>
  <dc:creator>Lonardo Gianluca</dc:creator>
  <dc:description/>
  <cp:keywords/>
  <dc:language>en-US</dc:language>
  <cp:lastModifiedBy>colomba.carlino</cp:lastModifiedBy>
  <dcterms:modified xsi:type="dcterms:W3CDTF">2015-01-15T16:58:00Z</dcterms:modified>
  <cp:revision>10</cp:revision>
  <dc:subject/>
  <dc:title/>
</cp:coreProperties>
</file>