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130810</wp:posOffset>
                </wp:positionV>
                <wp:extent cx="1990090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56.7pt;mso-wrap-distance-left:9.05pt;mso-wrap-distance-right:9.05pt;mso-wrap-distance-top:0pt;mso-wrap-distance-bottom:0pt;margin-top:-10.3pt;mso-position-vertical-relative:text;margin-left:-6.3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.01.2015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5/129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3"/>
        <w:ind w:left="1200" w:hanging="1200"/>
        <w:jc w:val="both"/>
        <w:rPr/>
      </w:pPr>
      <w:r>
        <w:rPr>
          <w:rFonts w:cs="Arial" w:ascii="Arial" w:hAnsi="Arial"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Indagine di mercato per la fornitura di </w:t>
      </w:r>
      <w:r>
        <w:rPr>
          <w:rFonts w:cs="Arial" w:ascii="Arial" w:hAnsi="Arial"/>
          <w:b/>
          <w:bCs/>
          <w:sz w:val="20"/>
          <w:szCs w:val="20"/>
        </w:rPr>
        <w:t xml:space="preserve">reagenti e consumabili per Analisi di Sequenza del DNA per malattie genetiche dedicati ad i due analizzatori genetici di proprietà dell’Azienda: 3100 Avant e 3130 (ditta produttrice </w:t>
      </w:r>
      <w:r>
        <w:rPr>
          <w:rFonts w:cs="Arial" w:ascii="Arial" w:hAnsi="Arial"/>
          <w:b/>
          <w:sz w:val="20"/>
          <w:szCs w:val="20"/>
        </w:rPr>
        <w:t>Applied Biosystems</w:t>
      </w:r>
      <w:r>
        <w:rPr>
          <w:rFonts w:cs="Arial" w:ascii="Arial" w:hAnsi="Arial"/>
          <w:b/>
          <w:bCs/>
          <w:sz w:val="20"/>
          <w:szCs w:val="20"/>
        </w:rPr>
        <w:t xml:space="preserve">).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3960" w:leader="none"/>
        </w:tabs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ltesto3"/>
        <w:ind w:left="2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ha necessità di acquisire i reagenti e consumabili per Analisi di Sequenza del DNA per malattie genetiche dedicati ad i due analizzatori genetici di proprietà dell’Azienda: 3100 Avant e 3130 (ditta produttrice Applied Biosystems, descritti  nell’allegato elenco. 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Se codesta ditta e se i sistemi materiali richiesti siano presenti sul Mepa ed il relativo metaprodott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right="26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desta ditta dispone di tutti i materiali descritti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60" w:right="268" w:hanging="240"/>
        <w:jc w:val="both"/>
        <w:rPr/>
      </w:pPr>
      <w:r>
        <w:rPr>
          <w:rFonts w:cs="Arial" w:ascii="Arial" w:hAnsi="Arial"/>
          <w:sz w:val="22"/>
          <w:szCs w:val="22"/>
        </w:rPr>
        <w:t>il prezzo di mercato riferito all’intero lotto nella sua interezza (non il prezzo di listino).</w:t>
      </w:r>
    </w:p>
    <w:p>
      <w:pPr>
        <w:pStyle w:val="Normal"/>
        <w:ind w:left="240" w:right="26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le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240" w:right="26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30.01.15</w:t>
      </w:r>
      <w:r>
        <w:rPr>
          <w:rFonts w:cs="Arial" w:ascii="Arial" w:hAnsi="Arial"/>
          <w:sz w:val="22"/>
          <w:szCs w:val="22"/>
        </w:rPr>
        <w:t xml:space="preserve"> a mezzo fax al seguente numero di fax 091.6662672 ovvero al seguente indirizzo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, rinviando l’allegato elenco dei lotti con l’indicazione del prezzo di mercato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informazioni è possibile contattare il seguente numero telefonico 091.6662261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Dott.ssa Nora Virga</w:t>
      </w:r>
    </w:p>
    <w:p>
      <w:pPr>
        <w:pStyle w:val="Normal"/>
        <w:tabs>
          <w:tab w:val="clear" w:pos="720"/>
          <w:tab w:val="left" w:pos="540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ABBISOGNO ANNU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25 Kit  DNA SEQUENCING KIT- BigDye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 xml:space="preserve">TM </w:t>
      </w:r>
      <w:r>
        <w:rPr>
          <w:rFonts w:cs="Arial" w:ascii="Arial" w:hAnsi="Arial"/>
          <w:b/>
          <w:bCs/>
          <w:sz w:val="22"/>
          <w:szCs w:val="22"/>
          <w:lang w:val="en-GB"/>
        </w:rPr>
        <w:t>Terminator v1.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>Ready Reaction Cycle Sequencing kit (conf. 100)              Cod. 43374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° 2  Kit  Big Dye Terminator v3.1 Cycle Sequencing (conf.100)   Cod. 433745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2  Kit   SnaP shot Kit (conf. 100)                                                   Cod. 432315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14      3100 POP 6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 xml:space="preserve">TM </w:t>
      </w:r>
      <w:r>
        <w:rPr>
          <w:rFonts w:cs="Arial" w:ascii="Arial" w:hAnsi="Arial"/>
          <w:b/>
          <w:bCs/>
          <w:sz w:val="22"/>
          <w:szCs w:val="22"/>
          <w:lang w:val="en-GB"/>
        </w:rPr>
        <w:t>Performance Optimized Polymer                Cod. 431635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N° 4        Polymer POP 4 </w:t>
        <w:tab/>
        <w:tab/>
        <w:tab/>
        <w:tab/>
        <w:tab/>
        <w:tab/>
        <w:t xml:space="preserve">     Cod. 431635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20      3100 Avant Capillary Array 36 cm</w:t>
        <w:tab/>
        <w:tab/>
        <w:tab/>
        <w:t xml:space="preserve">     Cod. 433346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° 4 </w:t>
        <w:tab/>
        <w:t xml:space="preserve">  3100 Avant Capillary Array 50 cm</w:t>
        <w:tab/>
        <w:tab/>
        <w:tab/>
        <w:t xml:space="preserve">                 Cod. 433346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° 4 </w:t>
        <w:tab/>
        <w:t xml:space="preserve">   3100 Avant Capillary Array 80 cm</w:t>
        <w:tab/>
        <w:tab/>
        <w:tab/>
        <w:t xml:space="preserve">     Cod. 433346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° 25 conf.    Buffer (10X) with EDTA</w:t>
        <w:tab/>
        <w:tab/>
        <w:tab/>
        <w:tab/>
        <w:t xml:space="preserve">     Cod. 4028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° 100 conf.   CENTRI-SEP Spin Columns</w:t>
        <w:tab/>
        <w:t xml:space="preserve">                                        Cod. 401762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° 15 conf.    Formamide HIDI</w:t>
        <w:tab/>
        <w:tab/>
        <w:tab/>
        <w:tab/>
        <w:tab/>
        <w:t xml:space="preserve">     Cod. 43113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° 3 </w:t>
        <w:tab/>
        <w:t xml:space="preserve">           Siringa 250</w:t>
      </w:r>
      <w:r>
        <w:rPr>
          <w:rFonts w:eastAsia="Symbol" w:cs="Symbol" w:ascii="Symbol" w:hAnsi="Symbol"/>
          <w:b/>
          <w:bCs/>
          <w:sz w:val="22"/>
          <w:szCs w:val="22"/>
        </w:rPr>
        <w:t></w:t>
      </w:r>
      <w:r>
        <w:rPr>
          <w:rFonts w:cs="Arial" w:ascii="Arial" w:hAnsi="Arial"/>
          <w:b/>
          <w:bCs/>
          <w:sz w:val="22"/>
          <w:szCs w:val="22"/>
        </w:rPr>
        <w:t>l</w:t>
        <w:tab/>
        <w:tab/>
        <w:tab/>
        <w:tab/>
        <w:tab/>
        <w:t xml:space="preserve">                Cod. 430447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° 3</w:t>
        <w:tab/>
        <w:tab/>
        <w:t>Siringa 5 ml</w:t>
        <w:tab/>
        <w:tab/>
        <w:tab/>
        <w:tab/>
        <w:tab/>
        <w:tab/>
        <w:t xml:space="preserve">     Cod. 628-373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° 2 </w:t>
        <w:tab/>
        <w:tab/>
        <w:t xml:space="preserve">Array ferrule sleeve (conf. </w:t>
      </w:r>
      <w:r>
        <w:rPr>
          <w:rFonts w:cs="Arial" w:ascii="Arial" w:hAnsi="Arial"/>
          <w:b/>
          <w:bCs/>
          <w:sz w:val="22"/>
          <w:szCs w:val="22"/>
        </w:rPr>
        <w:t>4)</w:t>
        <w:tab/>
        <w:tab/>
        <w:tab/>
        <w:t xml:space="preserve">     Cod. 628-373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1</w:t>
        <w:tab/>
        <w:t xml:space="preserve">           Upper polymer block</w:t>
        <w:tab/>
        <w:tab/>
        <w:tab/>
        <w:tab/>
        <w:t xml:space="preserve">                 Cod. 628-37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° 2</w:t>
        <w:tab/>
        <w:tab/>
        <w:t>Po</w:t>
      </w:r>
      <w:r>
        <w:rPr>
          <w:rFonts w:cs="Arial" w:ascii="Arial" w:hAnsi="Arial"/>
          <w:b/>
          <w:bCs/>
          <w:sz w:val="22"/>
          <w:szCs w:val="22"/>
          <w:lang w:val="en-GB"/>
        </w:rPr>
        <w:t>lymer blok tubing assay</w:t>
        <w:tab/>
        <w:tab/>
        <w:tab/>
        <w:tab/>
        <w:t xml:space="preserve">     Cod. 628-373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° 1 </w:t>
        <w:tab/>
        <w:tab/>
        <w:t xml:space="preserve">Lower polymer block   </w:t>
        <w:tab/>
        <w:tab/>
        <w:tab/>
        <w:tab/>
        <w:t xml:space="preserve">     Cod. 628-368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° 1 </w:t>
        <w:tab/>
        <w:tab/>
        <w:t>Buffer jar 9 ml</w:t>
        <w:tab/>
        <w:tab/>
        <w:tab/>
        <w:tab/>
        <w:tab/>
        <w:t xml:space="preserve">     Cod. 540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2</w:t>
        <w:tab/>
        <w:tab/>
        <w:t>Array ferrule knob</w:t>
        <w:tab/>
        <w:tab/>
        <w:tab/>
        <w:tab/>
        <w:tab/>
        <w:t xml:space="preserve">     Cod. 628-37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2</w:t>
        <w:tab/>
        <w:tab/>
        <w:t>Array guides (conf. 10)</w:t>
        <w:tab/>
        <w:tab/>
        <w:tab/>
        <w:tab/>
        <w:t xml:space="preserve">     Cod. 628-340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5</w:t>
        <w:tab/>
        <w:tab/>
        <w:t>Plate base 96 wells (conf. 4)</w:t>
        <w:tab/>
        <w:tab/>
        <w:tab/>
        <w:t xml:space="preserve">     Cod. 43172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30</w:t>
        <w:tab/>
        <w:t>Plate sample 96 wells (conf. 10)</w:t>
        <w:tab/>
        <w:tab/>
        <w:t xml:space="preserve">                                Cod. N801-056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15</w:t>
        <w:tab/>
        <w:t>Plate septa 96 wells (conf. 20)</w:t>
        <w:tab/>
        <w:tab/>
        <w:tab/>
        <w:t xml:space="preserve">                    Cod. 4315933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GB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sz w:val="22"/>
          <w:szCs w:val="22"/>
          <w:lang w:val="en-GB"/>
        </w:rPr>
        <w:t>N° 5</w:t>
        <w:tab/>
        <w:t>Plate retaineR 96 wells(conf. 4)</w:t>
        <w:tab/>
        <w:t xml:space="preserve">                                            Cod. 4317241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N° 3 </w:t>
        <w:tab/>
        <w:t xml:space="preserve">Reservoir septa (conf. </w:t>
      </w:r>
      <w:r>
        <w:rPr>
          <w:rFonts w:cs="Arial" w:ascii="Arial" w:hAnsi="Arial"/>
          <w:b/>
          <w:bCs/>
          <w:sz w:val="22"/>
          <w:szCs w:val="22"/>
          <w:lang w:val="en-GB"/>
        </w:rPr>
        <w:t>20)</w:t>
        <w:tab/>
        <w:tab/>
        <w:tab/>
        <w:tab/>
        <w:t xml:space="preserve">                    Cod. 431593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14</w:t>
        <w:tab/>
        <w:t>Buffer, water, waste reservoir (conf. 5)</w:t>
        <w:tab/>
        <w:t xml:space="preserve">                                Cod. 628-016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12      RT-PCR Grade Water                                                               Cod. AM99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°2         Matrix Standard kit, BigDye Terminator v1.1                         Cod. 4336824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2         Matrix Standard kit, BigDye Terminator v3.1                         Cod. 433697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7    AmpFLSTR Identifiler PCR Amplication Kit (200 test)              Cod. 432228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2   GeneScan – 120 LIZ Size Standard                                              Cod. 432428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5   GeneScan – 500 LIZ Size Standard                                              Cod. 432268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18  3130 Pop 7 Performance optimized polymer                              Cod. 43527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3    BigDye terminator v1.1 sequencing standard                            Cod. 433679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2    Multi-Capillary DS-33 (Dye Set G5) Matrix Std Kit                      Cod. 43458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° 1   High Capacity cDNA Reverse Transcription kit (200reaction)   Cod. 436881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lang w:val="en-GB"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Comic Sans MS" w:hAnsi="Comic Sans MS" w:cs="Comic Sans MS"/>
      <w:b/>
      <w:bCs/>
      <w:sz w:val="28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80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Comic Sans MS" w:hAnsi="Comic Sans MS" w:cs="Comic Sans MS"/>
      <w:b/>
      <w:bCs/>
      <w:sz w:val="28"/>
      <w:szCs w:val="24"/>
      <w:lang w:val="it-IT" w:bidi="ar-SA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0" w:after="200"/>
    </w:pPr>
    <w:rPr>
      <w:rFonts w:eastAsia="Calibri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1">
    <w:name w:val="Normale (Web)1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19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8:00Z</dcterms:created>
  <dc:creator>Ente Parco</dc:creator>
  <dc:description/>
  <cp:keywords/>
  <dc:language>en-US</dc:language>
  <cp:lastModifiedBy>colomba.carlino</cp:lastModifiedBy>
  <cp:lastPrinted>2015-01-19T10:10:00Z</cp:lastPrinted>
  <dcterms:modified xsi:type="dcterms:W3CDTF">2015-01-20T07:57:00Z</dcterms:modified>
  <cp:revision>4</cp:revision>
  <dc:subject/>
  <dc:title>carta intestata CANNIZZARO</dc:title>
</cp:coreProperties>
</file>