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Palermo lì, 22.01.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25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"/>
          <w:b/>
          <w:b/>
          <w:color w:val="3366FF"/>
          <w:sz w:val="22"/>
          <w:szCs w:val="22"/>
        </w:rPr>
      </w:pPr>
      <w:r>
        <w:rPr>
          <w:rFonts w:cs="Arial" w:ascii="Arial (W1)" w:hAnsi="Arial (W1)"/>
          <w:b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pett.Le Dit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a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ggetto:</w:t>
        <w:tab/>
        <w:t xml:space="preserve">indagine di mercato per l'acquisto di "n. 10 monitors completi di centrale e n. 3 video ripetitori collegati alla centrale, da destinare al Pronto Soccorso dell’ARN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0" w:firstLine="708"/>
        <w:rPr/>
      </w:pPr>
      <w:r>
        <w:rPr>
          <w:rFonts w:cs="Arial" w:ascii="Arial" w:hAnsi="Arial"/>
          <w:sz w:val="22"/>
          <w:szCs w:val="22"/>
        </w:rPr>
        <w:t>Questa Amministrazione deve acquistare “n. 10 monitors completi di centrale e n. 3 video ripetitori collegati alla centrale” per l’U.O. di Pronto Soccorso del P.O. “Civico”.</w:t>
      </w:r>
    </w:p>
    <w:p>
      <w:pPr>
        <w:pStyle w:val="Heading4"/>
        <w:ind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a risposta in merito al possesso delle caratteristiche tecniche deve seguire l’ordine e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esta in attesa di riscontro alla presente, con urgenza e comunque non oltre il                             </w:t>
      </w:r>
      <w:r>
        <w:rPr>
          <w:rFonts w:cs="Arial" w:ascii="Arial" w:hAnsi="Arial"/>
          <w:b/>
          <w:sz w:val="22"/>
          <w:szCs w:val="22"/>
        </w:rPr>
        <w:t>29.01.015</w:t>
      </w:r>
      <w:r>
        <w:rPr>
          <w:rFonts w:cs="Arial" w:ascii="Arial" w:hAnsi="Arial"/>
          <w:sz w:val="22"/>
          <w:szCs w:val="22"/>
        </w:rPr>
        <w:t xml:space="preserve"> al seguente numero di fax 019/6662301 all’attenzione della Sig.ra Rosaria Tamburello contattandola per qualsiasi informazione al seguente numero telefonico 091/666240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 prega di voler comunicare allo scrivente ufficio se la ditta è iscritta sul Mercato Elettronico della Pubblica Amministrazione (MEP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U.O. Rinnovo Tecnologico Impianti e attrezzature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ig.ra Rosaria Tamburello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12:00Z</dcterms:created>
  <dc:creator>arnas</dc:creator>
  <dc:description/>
  <dc:language>en-US</dc:language>
  <cp:lastModifiedBy>caterina.divita</cp:lastModifiedBy>
  <cp:lastPrinted>2015-01-23T08:30:00Z</cp:lastPrinted>
  <dcterms:modified xsi:type="dcterms:W3CDTF">2015-01-23T07:44:00Z</dcterms:modified>
  <cp:revision>5</cp:revision>
  <dc:subject/>
  <dc:title> </dc:title>
</cp:coreProperties>
</file>