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28.01.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35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"/>
          <w:b/>
          <w:b/>
          <w:color w:val="3366FF"/>
          <w:sz w:val="22"/>
          <w:szCs w:val="22"/>
        </w:rPr>
      </w:pPr>
      <w:r>
        <w:rPr>
          <w:rFonts w:cs="Arial" w:ascii="Arial (W1)" w:hAnsi="Arial (W1)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</w:rPr>
      </w:pPr>
      <w:r>
        <w:rPr/>
        <w:t>Oggetto:</w:t>
        <w:tab/>
        <w:t xml:space="preserve">indagine di mercato per l'acquisto di "Accessori” per PET - CT da destinare all’U.O.C. di Medicina Nucleare dell’ARNAS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2"/>
          <w:szCs w:val="22"/>
        </w:rPr>
        <w:t>Questa Amministrazione deve valutare acquisizione di “Accessori” per PET – CT da destinare all’U.O:C. di Medicina Nucleare dell’ARNAS.</w:t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e di indicare all’interno di ciascun componente l’elemento tecnico e la lettera che lo contrassegna che non consente la partecipazione e la possibile modifica da apportare per consentire la partecipazione e la possibile modifica da apportare per consentire la partecipa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sta in attesa di riscontro alla presente, con urgenza e comunque non oltre il                             </w:t>
      </w:r>
      <w:r>
        <w:rPr>
          <w:rFonts w:cs="Arial" w:ascii="Arial" w:hAnsi="Arial"/>
          <w:b/>
          <w:sz w:val="22"/>
          <w:szCs w:val="22"/>
        </w:rPr>
        <w:t>4.02.015</w:t>
      </w:r>
      <w:r>
        <w:rPr>
          <w:rFonts w:cs="Arial" w:ascii="Arial" w:hAnsi="Arial"/>
          <w:sz w:val="22"/>
          <w:szCs w:val="22"/>
        </w:rPr>
        <w:t xml:space="preserve">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prega di voler comunicare allo scrivente ufficio se la ditta è iscritta sul Mercato Elettronico della Pubblica Amministrazione (ME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U.O. Rinnovo Tecnologico Impianti e attrezzatur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9:00Z</dcterms:created>
  <dc:creator>arnas</dc:creator>
  <dc:description/>
  <dc:language>en-US</dc:language>
  <cp:lastModifiedBy>caterina.divita</cp:lastModifiedBy>
  <cp:lastPrinted>2015-01-28T12:42:00Z</cp:lastPrinted>
  <dcterms:modified xsi:type="dcterms:W3CDTF">2015-01-28T11:43:00Z</dcterms:modified>
  <cp:revision>3</cp:revision>
  <dc:subject/>
  <dc:title> </dc:title>
</cp:coreProperties>
</file>